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 приказу Минобрнауки Р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«___» _________2019 г. № _______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личество общеобразовательных организаций (для УО): кол-во ДОУ, кол-во школ, кол-во УДО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0"/>
        <w:gridCol w:w="1626"/>
        <w:gridCol w:w="2507"/>
        <w:gridCol w:w="1691"/>
        <w:gridCol w:w="17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образовательных организаций, охваченных данным мероприяти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нь памяти жертв ДТП"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абанмахинская СОШ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уч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ов Р. 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Безопаст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.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 пешеход"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най и соблюдай ПДД"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0 кл 161 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 школы Мамаева У.А.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езопасная дорога"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0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уч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по УВР Джамлутдинова С. М.  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лешмоб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блюдай ПДД"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 кл 9 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Ж Джамалутдинов А.Д.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>управления/отдела образования    _____________________                          _____________________</w:t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7:00Z</dcterms:created>
  <dc:creator>Зарият</dc:creator>
  <dc:description/>
  <dc:language>en-US</dc:language>
  <cp:lastModifiedBy>999</cp:lastModifiedBy>
  <cp:lastPrinted>2019-11-07T13:58:00Z</cp:lastPrinted>
  <dcterms:modified xsi:type="dcterms:W3CDTF">2019-11-22T12:07:00Z</dcterms:modified>
  <cp:revision>3</cp:revision>
  <dc:subject/>
  <dc:title/>
</cp:coreProperties>
</file>