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МКОУ «Чабанмахинская С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11, Буйнакский район село Чабанмахи   </w:t>
      </w:r>
      <w:r>
        <w:rPr>
          <w:b/>
          <w:sz w:val="20"/>
          <w:szCs w:val="20"/>
          <w:lang w:val="en-US"/>
        </w:rPr>
        <w:t>Chabanmahi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                    __1__  сентября 2018 г.                       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 утверждении «дорожной карты» (плана-графика мероприятий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дготовки  к  государственной итоговой аттестаци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образовательным программам среднего общего образования в О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8-2019 учебный год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-539" w:firstLine="709"/>
        <w:jc w:val="both"/>
        <w:rPr/>
      </w:pPr>
      <w:r>
        <w:rPr>
          <w:rFonts w:cs="Calibri" w:ascii="Calibri" w:hAnsi="Calibri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.12.2013 г. № 1400 (зарегистрирован Минюстом России 03.02.2014, регистрационный № 31205 от 03.02.2014 г., с последующими изменениями), организационной схемой проведения государственной итоговой аттестации по образовательным программам среднего общего образования          на территории  республики Дагестан, а так же  в целях создания организационных, ресурсных (кадровых, материально-технических, технологических), психолого-педагогических условий для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ind w:left="-53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ind w:left="-539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Утвердить «дорожную карту» (план-график мероприятий)  подготовки       к  государственной итоговой аттестации по образовательным программам среднего общего образования  в МКОУ «Чабанмахинская СОШ» на 2018-2019учебный год.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местителю директора по УВР Джамалутдиновой С.М.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беспечить выполнение мероприятий «дорожной карты» подготовки  к  государственной итоговой аттестации по образовательным программам среднего общего образования  в МКОУ «Чабанмахинская СОШ» на 2018-2019 учебный год (далее – «дорожная карта»), отнесённых к полномочиям и ответственности ОУ.</w:t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</w:rPr>
        <w:tab/>
        <w:t>2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Довести «дорожную карту» (план-график мероприятий)   подготовки                 к проведению государственной итоговой аттестации по образовательным программам среднего общего образования в ОУ на 2018-2019учебный год до сведения педагогического коллектива, в срок до 10 сентября текущего года.</w:t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</w:rPr>
        <w:t>2.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беспечить своевременное и качественное выполнение мероприятий «дорожной карты» в соответствии с полномочиями и ответственностью  ОУ по подготовке к проведению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Обеспечить контроль по своевременному и качественному исполнению мероприятий, отнесённых   к   полномочиям и ответственности педагогов, руководителей ШМО по предметам математика, история и обществознание, русский язык Джамалова Р.Я., Алибекову Н.А, Джамалову А.Т., Алимагомедову А.Г.</w:t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</w:rPr>
        <w:t>2.5. Обеспечить информирование родительской общественности об основных мероприятиях «дорожной карты», результатах её реализации посредством размещения актуальной информации      на официальном сайте ОУ в информационно-телекоммуникационной сети «Интернет», на информационных стендах и на родительских собраниях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Контроль за исполнением настоящего приказа оставляю за собой.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ректор школы                                                              Шихимова М.М.</w:t>
      </w:r>
    </w:p>
    <w:p>
      <w:pPr>
        <w:pStyle w:val="Normal"/>
        <w:tabs>
          <w:tab w:val="clear" w:pos="708"/>
          <w:tab w:val="left" w:pos="5442" w:leader="none"/>
        </w:tabs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риказом ознакомлены:</w:t>
        <w:tab/>
      </w:r>
    </w:p>
    <w:p>
      <w:pPr>
        <w:pStyle w:val="Normal"/>
        <w:ind w:left="-539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 xml:space="preserve">Джамалов Р.Я. </w:t>
      </w:r>
    </w:p>
    <w:p>
      <w:pPr>
        <w:pStyle w:val="Normal"/>
        <w:ind w:left="-539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Алибекова Н.А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Джамалова А.Т.</w:t>
      </w:r>
    </w:p>
    <w:p>
      <w:pPr>
        <w:pStyle w:val="Normal"/>
        <w:ind w:left="-539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Джамалутдинов А.Д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Алимагомедова А.Г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МКОУ «Чабанмахинская С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10, Буйнакский район село Чабанмахи,  </w:t>
      </w:r>
      <w:r>
        <w:rPr>
          <w:b/>
          <w:sz w:val="20"/>
          <w:szCs w:val="20"/>
          <w:lang w:val="en-US"/>
        </w:rPr>
        <w:t>Chabanmahi</w:t>
      </w:r>
      <w:r>
        <w:rPr>
          <w:b/>
          <w:sz w:val="20"/>
          <w:szCs w:val="20"/>
        </w:rPr>
        <w:t xml:space="preserve"> _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48"/>
        </w:rPr>
        <w:t>«Дорожная карта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sz w:val="32"/>
        </w:rPr>
        <w:t xml:space="preserve">(план-график мероприятий) подготовки   к проведению государственной итоговой аттестации по образовательным программам среднего общего образования и основного общего образования </w:t>
      </w:r>
    </w:p>
    <w:p>
      <w:pPr>
        <w:pStyle w:val="Normal"/>
        <w:jc w:val="center"/>
        <w:rPr/>
      </w:pPr>
      <w:r>
        <w:rPr>
          <w:sz w:val="32"/>
        </w:rPr>
        <w:t xml:space="preserve">в  МКОУ </w:t>
      </w:r>
      <w:r>
        <w:rPr>
          <w:sz w:val="28"/>
          <w:szCs w:val="28"/>
        </w:rPr>
        <w:t>«ЧАБАНМАХИНСКАЯ СОШ»</w:t>
      </w:r>
    </w:p>
    <w:p>
      <w:pPr>
        <w:pStyle w:val="Normal"/>
        <w:jc w:val="center"/>
        <w:rPr/>
      </w:pPr>
      <w:r>
        <w:rPr>
          <w:sz w:val="32"/>
        </w:rPr>
        <w:t xml:space="preserve">на 2018-2019 учебный год </w:t>
      </w:r>
    </w:p>
    <w:p>
      <w:pPr>
        <w:pStyle w:val="Normal"/>
        <w:ind w:left="-53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аю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иректор Шихимова М.М.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приказ №_____-от 01.09.2018 год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МКОУ «Чабанмахинская С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10, Буйнакский район село Чабанмахи   </w:t>
      </w:r>
      <w:r>
        <w:rPr>
          <w:b/>
          <w:sz w:val="20"/>
          <w:szCs w:val="20"/>
          <w:lang w:val="en-US"/>
        </w:rPr>
        <w:t>Chabanmahi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520" w:firstLine="3060"/>
        <w:jc w:val="center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«дорожной карте» (плану-графику мероприятий) подготовки   к проведению государственной итоговой аттестации по образовательным программам среднего общего образования и основного общего образовани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 МКОУ «</w:t>
      </w:r>
      <w:r>
        <w:rPr/>
        <w:t>Чабанмахинская СОШ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на 2018-2019 учебный год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rFonts w:eastAsia="Arial"/>
          <w:color w:val="00000A"/>
          <w:lang w:eastAsia="hi-IN" w:bidi="hi-IN"/>
        </w:rPr>
        <w:tab/>
        <w:t xml:space="preserve">Предлагаемая дорожная карта поможет обеспечить эффективную подготовку и повышение качества знаний учащихся 9-11 классов при проведении государственной итоговой аттестации </w:t>
      </w:r>
      <w:r>
        <w:rPr>
          <w:rFonts w:cs="Calibri" w:ascii="Calibri" w:hAnsi="Calibri"/>
        </w:rPr>
        <w:t xml:space="preserve">В соответствии с пунктами 3, 4 статьи 59 Федерального Закона             от 29.12.2012 № 273-ФЗ «Об образовании в Российской Федерации» (далее – Федеральный закон) итоговая аттестация, завершающая освоение имеющих государственную аккредитацию основных образовательных программ, является обязательной государственной итоговой аттестацией, проводится    в порядке и в формах, определё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Исходя из этого,  в 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.12.2013 г. № 1400 (зарегистрирован Минюстом России 03.02.2014, регистрационный № 31205 от 03.02.2014 г., с последующими изменениями) в МКОУ « </w:t>
      </w:r>
      <w:r>
        <w:rPr>
          <w:rFonts w:cs="Calibri" w:ascii="Calibri" w:hAnsi="Calibri"/>
          <w:lang w:val="ru-RU"/>
        </w:rPr>
        <w:t>Чабанмхинская СОШ</w:t>
      </w:r>
      <w:r>
        <w:rPr>
          <w:rFonts w:cs="Calibri" w:ascii="Calibri" w:hAnsi="Calibri"/>
        </w:rPr>
        <w:t>» был разработан план – график  подготовки к государственной итоговой аттестации  в 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 xml:space="preserve"> учебном году.</w:t>
      </w:r>
    </w:p>
    <w:p>
      <w:pPr>
        <w:pStyle w:val="Normal"/>
        <w:tabs>
          <w:tab w:val="left" w:pos="708" w:leader="none"/>
        </w:tabs>
        <w:suppressAutoHyphens w:val="true"/>
        <w:spacing w:before="0" w:after="200"/>
        <w:ind w:firstLine="709"/>
        <w:jc w:val="both"/>
        <w:rPr/>
      </w:pPr>
      <w:r>
        <w:rPr>
          <w:rFonts w:eastAsia="Times New Roman"/>
          <w:color w:val="00000A"/>
          <w:lang w:eastAsia="hi-IN" w:bidi="hi-IN"/>
        </w:rPr>
        <w:t xml:space="preserve"> </w:t>
      </w:r>
      <w:r>
        <w:rPr>
          <w:rFonts w:eastAsia="Arial"/>
          <w:color w:val="00000A"/>
          <w:lang w:eastAsia="hi-IN" w:bidi="hi-IN"/>
        </w:rPr>
        <w:t>.</w:t>
      </w:r>
      <w:r>
        <w:rPr>
          <w:rFonts w:eastAsia="Calibri"/>
          <w:color w:val="00000A"/>
          <w:lang w:eastAsia="hi-IN" w:bidi="hi-IN"/>
        </w:rPr>
        <w:t xml:space="preserve"> Для повышения результативности итоговой аттестации в форме ГИА в школе намечены следующие цели и задачи.</w:t>
      </w:r>
    </w:p>
    <w:p>
      <w:pPr>
        <w:pStyle w:val="Normal"/>
        <w:tabs>
          <w:tab w:val="left" w:pos="708" w:leader="none"/>
        </w:tabs>
        <w:suppressAutoHyphens w:val="true"/>
        <w:spacing w:before="0" w:after="200"/>
        <w:ind w:firstLine="709"/>
        <w:rPr>
          <w:rFonts w:eastAsia="Calibri"/>
          <w:b/>
          <w:b/>
          <w:i/>
          <w:i/>
          <w:color w:val="00000A"/>
          <w:lang w:eastAsia="hi-IN" w:bidi="hi-IN"/>
        </w:rPr>
      </w:pPr>
      <w:r>
        <w:rPr>
          <w:rFonts w:eastAsia="Calibri"/>
          <w:b/>
          <w:i/>
          <w:color w:val="00000A"/>
          <w:lang w:eastAsia="hi-IN" w:bidi="hi-IN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jc w:val="both"/>
        <w:rPr>
          <w:color w:val="00000A"/>
          <w:lang w:eastAsia="hi-IN" w:bidi="hi-IN"/>
        </w:rPr>
      </w:pPr>
      <w:r>
        <w:rPr>
          <w:color w:val="00000A"/>
          <w:lang w:eastAsia="hi-IN" w:bidi="hi-IN"/>
        </w:rPr>
        <w:t>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1066" w:hanging="357"/>
        <w:contextualSpacing/>
        <w:jc w:val="both"/>
        <w:rPr/>
      </w:pPr>
      <w:r>
        <w:rPr>
          <w:rFonts w:eastAsia="Calibri"/>
          <w:color w:val="00000A"/>
          <w:lang w:eastAsia="hi-IN" w:bidi="hi-IN"/>
        </w:rPr>
        <w:t>Систематизировать работу над творческим развитием личности, уровнем воспитанности учащихся, по профориентационной работе обеспечивающего возможность выбора учащимися дальнейшего образовательного маршрута с учетом рынка труда, социальных особенностей региона, выбора будущей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066" w:hanging="357"/>
        <w:contextualSpacing/>
        <w:rPr/>
      </w:pPr>
      <w:r>
        <w:rPr>
          <w:lang w:eastAsia="ar-SA"/>
        </w:rPr>
        <w:t xml:space="preserve">Создание условий для  саморазвития, самоопределения личности учащихся, развития </w:t>
      </w:r>
      <w:r>
        <w:rPr>
          <w:rFonts w:eastAsia="Calibri"/>
          <w:color w:val="00000A"/>
          <w:lang w:eastAsia="hi-IN" w:bidi="hi-IN"/>
        </w:rPr>
        <w:t>устойчивой психологической мотивации к успешной сдаче экзаменов в форме ГИ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066" w:hanging="357"/>
        <w:contextualSpacing/>
        <w:rPr>
          <w:rFonts w:eastAsia="Calibri"/>
          <w:color w:val="00000A"/>
          <w:lang w:eastAsia="hi-IN" w:bidi="hi-IN"/>
        </w:rPr>
      </w:pPr>
      <w:r>
        <w:rPr>
          <w:lang w:eastAsia="ar-SA"/>
        </w:rPr>
        <w:t>Повышение уровня знаний выпускников школ 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200"/>
        <w:ind w:firstLine="567"/>
        <w:jc w:val="both"/>
        <w:rPr>
          <w:iCs/>
          <w:color w:val="00000A"/>
          <w:lang w:eastAsia="hi-IN" w:bidi="hi-IN"/>
        </w:rPr>
      </w:pPr>
      <w:r>
        <w:rPr>
          <w:iCs/>
          <w:color w:val="00000A"/>
          <w:lang w:eastAsia="hi-IN" w:bidi="hi-IN"/>
        </w:rPr>
        <w:t>Исходя из поставленных целей и задач, разработан план мероприятий,  включающих основные направления работы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rFonts w:cs="Calibri" w:ascii="Calibri" w:hAnsi="Calibri"/>
          <w:u w:val="single"/>
        </w:rPr>
        <w:t>Цели:</w:t>
      </w:r>
      <w:r>
        <w:rPr>
          <w:rFonts w:cs="Calibri" w:ascii="Calibri" w:hAnsi="Calibri"/>
        </w:rPr>
        <w:t xml:space="preserve"> повышение эффективности и качества управленческих и педагогических  действий по подготовке к проведению государственной итоговой аттестации    по образовательным программам среднего общего образования, основного общего образования в том числе     в форме единого государственного экзамена (далее – ГИА ОГЭ,ЕГЭ), в 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 xml:space="preserve"> учебном году в соответствии с полномочиями ОУ.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я «дорожной карты» (плана-графика мероприятий) включает в себя: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rFonts w:cs="Calibri" w:ascii="Calibri" w:hAnsi="Calibri"/>
        </w:rPr>
        <w:t>создание организационных, технологических, информационных, ресурсных (кадровых, материально-технических) условий для подготовки       к проведению ГИА;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rFonts w:cs="Calibri" w:ascii="Calibri" w:hAnsi="Calibri"/>
        </w:rPr>
        <w:t xml:space="preserve">обеспечение прав участников ГИА, их родителей (законных представителей), педагогических работников, привлекаемых к проведению  ГИА; 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готовку распорядительных актов в соответствии с полномочиями ОУ, контроль их своевременного и качественного исполнения; 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формационное сопровождение ГИА, в том числе посредством размещения актуальной информации на сайте  ОУ в информационно-телекоммуникационной сети «Интернет»; 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ение качества знаний выпускников школы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Реализация «дорожной карты» осуществляется на основе принципов системности, преемственности, последовательности, полноты, открытости, партнёрства и с организациями, осуществляющими контроль и управление в сфере образова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Calibri" w:ascii="Calibri" w:hAnsi="Calibri"/>
          <w:u w:val="single"/>
        </w:rPr>
        <w:t>Структура.</w:t>
      </w:r>
      <w:r>
        <w:rPr>
          <w:rFonts w:cs="Calibri" w:ascii="Calibri" w:hAnsi="Calibri"/>
        </w:rPr>
        <w:t xml:space="preserve"> «Дорожная карта» (план-график мероприятий) включает семь разделов: «Распорядительное и инструктивное обеспечение», «Организационные мероприятия», «Информационное обеспечение», «Обеспечение условий для функционирования ППЭ», «Кадровое обеспечение», «Мониторинг и контроль», «Статистика и анализ». Реализация запланированных мероприятий позволит обеспечить условия для успешного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соответствии с функциями ОУ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Calibri" w:ascii="Calibri" w:hAnsi="Calibri"/>
          <w:u w:val="single"/>
        </w:rPr>
        <w:t xml:space="preserve">Ожидаемые результаты. </w:t>
      </w:r>
      <w:r>
        <w:rPr>
          <w:rFonts w:cs="Calibri" w:ascii="Calibri" w:hAnsi="Calibri"/>
        </w:rPr>
        <w:t>Реализация мероприятий, направленных на подготовку предусматривает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организационных, технологических, информационных, ресурсных (кадровых, материально-технических) условий для подготовки к проведению государственной итоговой аттестации по образовательным программам среднего общего образован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открытости содержания и результатов деятельности общеобразовательного учреждения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вышение качества знаний выпускников 9-11 классов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before="0" w:after="200"/>
        <w:ind w:firstLine="720"/>
        <w:jc w:val="center"/>
        <w:rPr>
          <w:rFonts w:ascii="Calibri" w:hAnsi="Calibri" w:eastAsia="Calibri" w:cs="Calibri"/>
          <w:b/>
          <w:b/>
          <w:bCs/>
          <w:color w:val="00000A"/>
          <w:sz w:val="28"/>
          <w:lang w:eastAsia="hi-IN" w:bidi="hi-IN"/>
        </w:rPr>
      </w:pPr>
      <w:r>
        <w:rPr>
          <w:rFonts w:eastAsia="Calibri" w:cs="Calibri" w:ascii="Calibri" w:hAnsi="Calibri"/>
          <w:b/>
          <w:bCs/>
          <w:color w:val="00000A"/>
          <w:sz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педколлектива в истекшем году была направлена на решение поставленных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е результаты обученности мы имеем в школе? Какие тенденции можем отметить за последние три года?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60"/>
        <w:gridCol w:w="1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 учащих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 школу с аттестатом особ.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«отлично» по 5-9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«отлично» по 10-11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, приведённые в таблице, показывают, что за последние три года сохраняется число учащихся, не получивших аттестат о среднем образовании.  Причиной возникновения таких тенденций является: низкий уровень знаний учащихся по основным предметам, слабая воспитательная работа классного руководителя и   с учащимися,  и с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на должном уровне была поставлена работа всех служб школы, а также незаинтересованность родителей учебой своих детей. Учителями-предметниками не систематически проводились дополнительные занятия из-за плохой посещаемости отдельных учащихся.</w:t>
      </w:r>
    </w:p>
    <w:p>
      <w:pPr>
        <w:pStyle w:val="Normal"/>
        <w:shd w:fill="FFFFFF" w:val="clear"/>
        <w:spacing w:before="302" w:after="0"/>
        <w:ind w:left="115" w:right="30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 и предложения:</w:t>
      </w:r>
    </w:p>
    <w:p>
      <w:pPr>
        <w:pStyle w:val="Normal"/>
        <w:shd w:fill="FFFFFF" w:val="clear"/>
        <w:spacing w:before="302" w:after="0"/>
        <w:ind w:right="3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Результаты по итогам ЕГЭ в 11 классе по русском языку (учитель Алимагомедова А.Г.) по математике(учитель Джамалов Р.Я.). низкие по сравнению с прошлым учебным годом. </w:t>
      </w:r>
    </w:p>
    <w:p>
      <w:pPr>
        <w:pStyle w:val="Normal"/>
        <w:shd w:fill="FFFFFF" w:val="clear"/>
        <w:spacing w:before="302" w:after="0"/>
        <w:ind w:right="302" w:hanging="0"/>
        <w:jc w:val="both"/>
        <w:rPr/>
      </w:pPr>
      <w:r>
        <w:rPr>
          <w:sz w:val="28"/>
          <w:szCs w:val="28"/>
        </w:rPr>
        <w:t>2.Недостаточная работа классного руководителя Алимагомедовой А.Г.</w:t>
      </w:r>
    </w:p>
    <w:p>
      <w:pPr>
        <w:pStyle w:val="Normal"/>
        <w:shd w:fill="FFFFFF" w:val="clear"/>
        <w:spacing w:before="302" w:after="0"/>
        <w:ind w:right="302" w:hanging="0"/>
        <w:jc w:val="both"/>
        <w:rPr/>
      </w:pPr>
      <w:r>
        <w:rPr>
          <w:sz w:val="28"/>
          <w:szCs w:val="28"/>
        </w:rPr>
        <w:t>3.Воспитательная работа всех служб с учащимися и родителями 11класса  на низком уровне.</w:t>
      </w:r>
    </w:p>
    <w:p>
      <w:pPr>
        <w:pStyle w:val="Normal"/>
        <w:shd w:fill="FFFFFF" w:val="clear"/>
        <w:spacing w:before="302" w:after="0"/>
        <w:ind w:right="302" w:hanging="0"/>
        <w:jc w:val="both"/>
        <w:rPr/>
      </w:pPr>
      <w:r>
        <w:rPr>
          <w:sz w:val="28"/>
          <w:szCs w:val="28"/>
        </w:rPr>
        <w:t>4. В 2017-2108 учебном году классным руководителям выпускных классов Мамаевой У.А. и Алибековой Н.А. усилить работу с учащимися и родителями.</w:t>
      </w:r>
    </w:p>
    <w:p>
      <w:pPr>
        <w:pStyle w:val="Normal"/>
        <w:shd w:fill="FFFFFF" w:val="clear"/>
        <w:spacing w:before="302" w:after="0"/>
        <w:ind w:right="302" w:hanging="0"/>
        <w:jc w:val="both"/>
        <w:rPr/>
      </w:pPr>
      <w:r>
        <w:rPr>
          <w:sz w:val="28"/>
          <w:szCs w:val="28"/>
        </w:rPr>
        <w:t>5.Учителям-предметникам, работающим в 9 и11 классах, систематически   и качественно проводить дополнительные занятия по подготовке  к ОГЭ и ЕГЭ.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before="0" w:after="200"/>
        <w:ind w:firstLine="720"/>
        <w:jc w:val="center"/>
        <w:rPr>
          <w:rFonts w:eastAsia="Calibri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Calibri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ind w:right="-951" w:hanging="0"/>
        <w:jc w:val="center"/>
        <w:rPr>
          <w:b/>
          <w:b/>
        </w:rPr>
      </w:pPr>
      <w:r>
        <w:rPr>
          <w:rFonts w:eastAsia="Times New Roman"/>
          <w:b/>
          <w:bCs/>
          <w:color w:val="00000A"/>
          <w:lang w:eastAsia="hi-IN" w:bidi="hi-IN"/>
        </w:rPr>
        <w:t xml:space="preserve"> </w:t>
      </w:r>
      <w:r>
        <w:rPr>
          <w:b/>
          <w:sz w:val="28"/>
          <w:szCs w:val="28"/>
        </w:rPr>
        <w:t>Результаты ЕГЭ за  последние два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62"/>
        <w:gridCol w:w="940"/>
        <w:gridCol w:w="940"/>
        <w:gridCol w:w="1352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  в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51" w:hanging="0"/>
        <w:rPr>
          <w:b/>
          <w:b/>
        </w:rPr>
      </w:pPr>
      <w:r>
        <w:rPr>
          <w:b/>
        </w:rPr>
      </w:r>
    </w:p>
    <w:p>
      <w:pPr>
        <w:pStyle w:val="Normal"/>
        <w:ind w:right="-9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before="0" w:after="200"/>
        <w:ind w:firstLine="720"/>
        <w:jc w:val="center"/>
        <w:rPr>
          <w:rFonts w:eastAsia="Calibri"/>
          <w:bCs/>
          <w:color w:val="00000A"/>
          <w:lang w:eastAsia="hi-IN" w:bidi="hi-IN"/>
        </w:rPr>
      </w:pPr>
      <w:r>
        <w:rPr>
          <w:rFonts w:eastAsia="Calibri"/>
          <w:bCs/>
          <w:color w:val="00000A"/>
          <w:lang w:eastAsia="hi-IN" w:bidi="hi-IN"/>
        </w:rPr>
        <w:t xml:space="preserve">С 20147 по 2018 годы не все выпускники школы получили аттестат об основном среднем образован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200"/>
        <w:ind w:left="15" w:firstLine="540"/>
        <w:jc w:val="both"/>
        <w:rPr>
          <w:iCs/>
          <w:color w:val="00000A"/>
          <w:lang w:eastAsia="hi-IN" w:bidi="hi-IN"/>
        </w:rPr>
      </w:pPr>
      <w:r>
        <w:rPr>
          <w:rFonts w:eastAsia="Calibri"/>
          <w:color w:val="00000A"/>
          <w:lang w:eastAsia="hi-IN" w:bidi="hi-IN"/>
        </w:rPr>
        <w:t xml:space="preserve">Как видно из представленных таблиц, не все учащиеся успешно справились с экзаменационной работой по русскому языку и математике. По базовой математике всего 33,3% сдавших. По русскому языку сдали 66,6% учащихся. Необходимо указать на слабую работу    учителей русского языка и математики Батырхановой С.Б. и Шихимовой М.М. </w:t>
      </w:r>
      <w:r>
        <w:rPr>
          <w:iCs/>
          <w:color w:val="00000A"/>
          <w:lang w:eastAsia="hi-IN" w:bidi="hi-IN"/>
        </w:rPr>
        <w:t xml:space="preserve">Данные свидетельствуют о том, что итоговое повторение учебного материала было спланировано методически неграмотно, Недостаточная была совместная работа учителей и учащихся, направленная на устранение пробелов в знаниях. Не было четкой работы учителей-предметников и классных руководителей по подготовке выпускников к  экзаменам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200"/>
        <w:ind w:left="15" w:firstLine="540"/>
        <w:jc w:val="both"/>
        <w:rPr>
          <w:rFonts w:eastAsia="Calibri"/>
          <w:color w:val="00000A"/>
          <w:lang w:eastAsia="hi-IN" w:bidi="hi-IN"/>
        </w:rPr>
      </w:pPr>
      <w:r>
        <w:rPr>
          <w:rFonts w:eastAsia="Times New Roman"/>
          <w:color w:val="00000A"/>
          <w:lang w:eastAsia="hi-IN" w:bidi="hi-IN"/>
        </w:rPr>
        <w:t xml:space="preserve"> </w:t>
      </w:r>
      <w:r>
        <w:rPr>
          <w:rFonts w:eastAsia="Calibri"/>
          <w:color w:val="00000A"/>
          <w:lang w:eastAsia="hi-IN" w:bidi="hi-IN"/>
        </w:rPr>
        <w:t>С каждым годом наблюдается слабое качество по предметам русский язык и математика.  Заместителю директора по УВР Джамалутдиновой С.М. необходимо провести работу по повышению качества по предметам русский язык и математика. Взять под особый контроль работу учителей предметников по русскому языку и математике. Учителям предметникам   \Батырхановой С.Б. Шихимовой М.М. необходимо пройти курсы повышения квалификации, заняться самообразованием, усилить работу по повышению качества обучения по предметам русский язык и математи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200"/>
        <w:ind w:left="15" w:firstLine="540"/>
        <w:jc w:val="both"/>
        <w:rPr>
          <w:b/>
          <w:b/>
          <w:bCs/>
          <w:color w:val="000000"/>
          <w:sz w:val="27"/>
        </w:rPr>
      </w:pPr>
      <w:r>
        <w:rPr>
          <w:iCs/>
          <w:color w:val="00000A"/>
          <w:lang w:eastAsia="hi-IN" w:bidi="hi-IN"/>
        </w:rPr>
        <w:t>Анализ таблиц результатов ГИА по предметам показал, что обучающиеся показали низкий уровень результативности и не соответствуют уровню государственного стандарта по математике и русскому языку. В начале года проведен сравнительный анализ результатов  профильных предметов и поставлена задача усилить  работу по повышению качества  преподавания этих предметов.  Эта тема поставлена в УВР школы, как основная: «</w:t>
      </w:r>
      <w:r>
        <w:rPr>
          <w:b/>
          <w:bCs/>
          <w:color w:val="000000"/>
          <w:sz w:val="27"/>
        </w:rPr>
        <w:t>«Пути повышения качества образовательного процесса через инновационные формы мониторинга качества».</w:t>
      </w:r>
    </w:p>
    <w:p>
      <w:pPr>
        <w:pStyle w:val="Normal"/>
        <w:spacing w:before="280" w:after="2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Сроки реализации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sz w:val="32"/>
        </w:rPr>
        <w:t>сентябрь 2018 года - август 2019 года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Перечень условных обозначений, сокращений и терми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ЕГ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единый государственны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И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осударственная итоговая аттестация по образовательным программам среднего общего образования и основно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В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осударственный выпускно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граниченные возможности здоров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Минобрнауки Росс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особрнадз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Федеральная служба по надзору в сфере образования и науки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П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ункт проведения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ЦО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егиональный центр обработки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ЭК Р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осударственная экзаменационная комиссия Республики Даге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КИ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контрольно – измерительный матер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оспита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униципальный администратор ГИА, ЕГ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должностное лицо, ответственное за подготовку к проведению ГИА, в том числе в форме ЕГЭ и ОГЭ в рай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ФИС, РИ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Федеральная информационная система, Региональная информационная сис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КУ «УОБ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Управление образования  Буйнак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бщеобразовательное учреждение</w:t>
            </w:r>
          </w:p>
        </w:tc>
      </w:tr>
    </w:tbl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«Дорожная карта»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36"/>
        </w:rPr>
        <w:t xml:space="preserve"> </w:t>
      </w:r>
      <w:r>
        <w:rPr>
          <w:rFonts w:cs="Calibri" w:ascii="Calibri" w:hAnsi="Calibri"/>
          <w:b w:val="false"/>
          <w:sz w:val="24"/>
        </w:rPr>
        <w:t>(план-график мероприятий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дготовки к проведению государственной итоговой аттестации    по образовательным программам среднего общего образования и основного общего образования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в МКОУ «Чабанмахинкая СОШ» на 2017-2018 учебный год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7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lang w:val="ru-RU" w:eastAsia="ru-RU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С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. Распорядительное и инструктивное обеспе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.1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суждение на педагогическом совете результатов ГИА 2017, утверждение плана- графика подготовки ОУ к ГИА 2018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авгус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7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Директор ОУ  М.М.Шихимова , заместитель директора по УВР Джамалутдинова С.М.,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атели М/О Алибекова Н.А., 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магомедова А.Г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одготовка приказов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«Об утверждении должностного лица, ответственного за подготовку                к проведению ГИА в МКОУ в 2018-2019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018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ОУ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М.М.Шихим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«Об утверждении состава организаторов в аудитории, организаторов вне аудитории, технических специалистов и операторов 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ябрь -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8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химова М.М.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«О мерах по созданию условий для проведения в 2019 году государственной итоговой аттестации по программам среднего общего образования и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ай 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Джамалутдинова С.М.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5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«О результатах проведения государственной итоговой аттестации по программам среднего общего образования в 2019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июнь 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Джамалутдинова С.М.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«Об организационных итогах проведения ГИА в форме  ЕГЭ и ОГЭ в 2018-2018 учебном 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август 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Джамалутдинова С.М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Заседание методического совета ОУ «Организация научно-методической работы в ОУ по вопросам ГИА- 2017». Разработка и формирование пакета рекомендаций для учителей - предметников по вопросам подготовки к ГИА -2016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ововведения ЕГЭ 2018, в том числе написание итогового сочинения (изложения) как допуска к ЕГЭ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меститель директора по УВР  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а С.М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уководители МО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бекова Н.А.,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 А.Д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магомедова А.Г. 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Заседание методических объединений: «Методическая база организации и проведения  ГИА–2019» (Подготовка тестовых материалов для пробных внутри школьных ЕГЭ и ОГЭ  по разным предметам, бланков, создание перечня учебной литературы и материалов по подготовке к  ГИА- 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сентябрь 2019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Джамалутдинова С.М., руководители М/О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бекова Н.А.,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 А.Д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магомедова А.Г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рганизация работы по сбору  сведений в РИС в соответствии с форматом и составом файлов, утверждённых Рособрнадз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соответствии с графи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изводственное совещание «Нормативно-правовая база ЕГЭ-2019», внесение корректив в перечень пособий и материалов по подготовке к ЕГЭ и ОГЭ с учетом рекомендаций Федерального института педагогических измерений. Обсуждение «проблемных» моментов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ововведения ЕГЭ 2019 в том числе  введение устной части по русскому языку в 9 классе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н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меститель директора по УВР 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а С.М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уководители М/О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либекова Н.А., Алимагомедова А.Г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жамалутдинов А.Д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 преподавания обязательных предметов за счет школьного компонента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уководитель ОУ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/>
              <w:t>Учителя-предметники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Работа с классными руководителями и учителями - предметниками: проведение семинара по теме «Контроль успеваемости и посещаемости обучающихся 9- 11-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н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а С.М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ные руководители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аров Р.Н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онсультации учителей, классных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уководителей по теме  «Психологическая подготовка обучающихся 9- 11-х классов к итоговой аттестации в форме ЕГЭ,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8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а С.М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сихолог  Мамаева У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та с классными руководителями и учителями-предметниками по изучению индивидуальных особенностей обучающихся  11-х классов с целью выработки оптимальной стратегии подготовки к экзамену в форме ЕГЭ и ОГЭ, выявление «проблемных» моментов и трудностей, возникающих у отдельных обучающихся, с изучением предметов, выносимых на итоговую аттес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а С.М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учителя-предметники 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бекова Н.А.,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классные руководители Умаров Р.Н.,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заявлений  на участие в итоговом сочинении (изложении), согласия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ноябрь 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жамалутдинова С.М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аседание методического объединение филологов по теме «Критерии, организация и процедура проведения итогового сочинения (изложения)», об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жамалутдинова С.М. руководитель М/О филологов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сультирование педагогов по вопросам заполнения бланков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ноябрь 2018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Заместитель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ора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УВР </w:t>
              <w:br/>
              <w:t xml:space="preserve">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 «Вариативные формы и методы подготовки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Заместитель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ора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УВР </w:t>
              <w:br/>
              <w:t xml:space="preserve"> Джамалутдинова С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сещение администрацией уроков  в 9,11 классах (система работы по подготовке к ГИ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ечение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Директор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химова М.М.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Заместитель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ора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УВР </w:t>
              <w:br/>
              <w:t xml:space="preserve"> Джамалутдинова С.М.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Заместитель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ора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УВР </w:t>
              <w:br/>
              <w:t xml:space="preserve"> Джамалутдинова С.М.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ные руководители 9 и11классов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маева УА.,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тивные контрольные работы за 1 полугодие по предметам в 9 и 11 классах (русский язык, математика, география 9 кл, биология 9, 11 классы, обществознание 9, 11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Декабрь 018г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Апрель 2019г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структивно-методическая работа с педагогами по устранению недочетов в процедуре сдачи ЕГЭ, ОГЭ, и пробелов в знаниях обучающихс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январь 2019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,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уководители м/о Алибекова Н. А. 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жамалутдинов А.Д.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учение нормативных документов, регламентирующих порядок проведения ГИА в 2018 году и информирование педагогов ОУ о нормативно-правовой базе ГИА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евраль  2019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Заместитель директора по УВР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Джамалутдинова С.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15" w:hanging="0"/>
              <w:jc w:val="both"/>
              <w:rPr>
                <w:bCs/>
                <w:color w:val="000000"/>
              </w:rPr>
            </w:pPr>
            <w:r>
              <w:rPr/>
              <w:t xml:space="preserve">Заседание педагогического совета на тему: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Пути повышения качества образовательного процесса через инновационные формы мониторинга качества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 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Заместитель директора по УВР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жамалутдинова С.М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бор, анализ и представление в РЦОИ оперативной информации о неявке участников ГИА на экзамены по уважительной прич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соответствии с расписанием проведения ГИА в 2019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УВР Джамалутдинова С.М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Сбор заявления на участие в ГИА 2018-2019г в основных предметах и предметах по выбору, согласий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декабрь- январь 2018-2019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, классные руководители9- 11-х классов Умаров Р.Н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Сбор, анализ и представление в МКУ «УОБР» сведений об участниках ГВ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сроки, установленные  РЦО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 Джамалутдинова С.М.</w:t>
            </w:r>
          </w:p>
        </w:tc>
      </w:tr>
      <w:tr>
        <w:trPr>
          <w:trHeight w:val="2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структивно-методическая работа с педагогами по устранению недочетов в процедуре сдачи ЕГЭ и ОГЭ, и пробелов в знаниях обучающихся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р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9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алутдинова С.М., председатели М/О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либекова Н.А.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 А.Д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заседаний методических объединений учителей-предметников по вопросам качества подготовки к  ГИ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апрель 2019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, председатели М/О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бекова Н.А.,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 А.Д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ещание при заместителе директора «Организация итоговой аттестации выпускников 9, 11 классов. Выполнение плана подготовки к  ЕГЭ,ОГЭ 2019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прель- май 2019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УВР Джамалутдинова С.М.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Раздел </w:t>
            </w:r>
            <w:r>
              <w:rPr>
                <w:rFonts w:cs="Calibri" w:ascii="Calibri" w:hAnsi="Calibri"/>
                <w:lang w:val="en-US" w:eastAsia="en-US"/>
              </w:rPr>
              <w:t>III</w:t>
            </w:r>
            <w:r>
              <w:rPr>
                <w:rFonts w:cs="Calibri" w:ascii="Calibri" w:hAnsi="Calibri"/>
                <w:lang w:eastAsia="en-US"/>
              </w:rPr>
              <w:t xml:space="preserve">. Информационное обеспеч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рганизация информирования выпускников текущего года, выпускников прошлых лет, иных категорий участников по вопросам проведения ГИА, в том числе в форме ЕГЭ, ОГЭ,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ные руководители 9,11-х классов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аров Р.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оведение классных, совместно с учащимися, родительских собраний в 9 и 11  классах о  выборе обучающимися предметов  для сдачи государственной  итоговой аттестации в форме ЕГЭ и ОГЭ;  о необходимости   серьезного подхода к выбору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В 11 классе родительское собрание об итоговом сочинении, как форме допуска к ГИ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сентябрь 2018г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екабрь 2018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 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9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2018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выпускников, посещение семей с целью изучения условий для выполнения домашних заданий, развития и воспитани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 течение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 Мамаева У.А., Алибекова Н.А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-предметники Джамалов Р.Я., Джамалутдинов А.Д.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аев И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Оформление и систематическое обновление информационных стендов о ГИА- учебных кабинетах, библиотеке общеобразовательного  учрежде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аспространение нормативных правовых актов, информационных и  методических материалов по вопросам проведения ГИА, в том числе в форме ЕГЭ, ОГЭ, издаваемых Минобрнауки России, Рособрнадз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ыдача обучающимся, под роспись, инструкции по сдаче ЕГЭ. </w:t>
            </w:r>
          </w:p>
          <w:p>
            <w:pPr>
              <w:pStyle w:val="Style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ирование выпускников  о процедуре подачи и рассмотрения апелляций и вопросов оценивания результатов ОГЭ и 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феврал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9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7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бновление разделов «Государственная итоговая аттестация», «ЕГЭ», ОГЭ на сайте обще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о мере поступления актуальной информ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Работа с информационными системами "Решу ЕГЭ", «Я сдамЕГЭ», (образовательный портал для подготовки к экзаменам), просмотр видеоуроков с ведущими специалистами страны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Ответственный по ИКТ Джамалов Р.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и классные руководител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Умаров Р.Н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и проведение классных часов по актуальным вопрос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ные руководители 9,11-х классов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аров Р.Н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Ознакомление участников ГИА с результатами ГИА по каждому учебному предмету, а также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 результатами апелляции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в установлен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аттестацио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го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Размещение актуальной информации для участников и организаторов по вопросам ГИА, материалов демонстрационно-практических семинаров на  сайт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 по ИКТ Джамалов Р.Я.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V. Кадровое обеспеч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рганизация обучения: организаторов ЕГЭ (в аудитории, вне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ябрь 2018, апрель 2018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алутдинова С.М.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ирование родителей о правах и обязанностях общественных наблюдателей на ЕГЭ и подбор кандид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т-апрель 2019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Консультирование педагогов, родителей, обучающихся по психологическим аспектам подготовки к ГИА, в том числе в форме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 ОУ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Мамаева У.А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Участие в семинарах, деловых играх, практикумах, организованных Управлением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графику Управления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аздел V. Мониторинг и 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материалов к проведению пробного внутри школьного  ГИА-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ШК на уроках русского языка и матема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сультирование обучающихся по вопросам проведения  ГИА 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нтябрь-октябрь 2018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Джамалутднова С.М., председатели М/О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бекова Н.А.,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 А.Д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Алимагомедова А.Г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ШК  на уроках физики, химии,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 пробного внутришкольного тестирования и пробного и официального  итогового сочинения (излож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екабрь2018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 руководитель М/О русского языка и литературы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ровочное занятие с обучающимися по вопросам заполнения бланков ГИ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нварь-феврал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9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ШК  на уроках истории, обществознания,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 – феврал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9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ШК  на уроках информатики, английского языка,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9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Заместитель директора по УВР  Джамлутдинова С.М. 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</w:rPr>
              <w:t>. Статистика и анализ результат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Сбор, обработка, анализ результатов ГИА в разрез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юль – август 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лутдинова С.М.,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атели М/О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бекова Н.А.,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 А.Д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Алимагомедова А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Сбор и анализ информации об итогах социального трудоустройства выпускников </w:t>
            </w:r>
            <w:r>
              <w:rPr>
                <w:rFonts w:cs="Calibri" w:ascii="Calibri" w:hAnsi="Calibri"/>
                <w:lang w:val="en-US"/>
              </w:rPr>
              <w:t>IX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>) классов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алутдинова С.М. классные руководители 9,11-х классов Умаров Р.Н., 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Анализ судеб обучающихся </w:t>
            </w:r>
            <w:r>
              <w:rPr>
                <w:rFonts w:cs="Calibri" w:ascii="Calibri" w:hAnsi="Calibri"/>
                <w:lang w:val="en-US"/>
              </w:rPr>
              <w:t>IX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>) классов МКОУ, не получивших аттестат о среднем общем образовании, основно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Заместитель директора по УВР Джамалутдинова С.М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классные руководители 9,11-х классов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аров Р.Н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Алибе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одготовка, и распространение информационно-статистического материалов                    о результатах ГИА в 2019году ( публичный отчет и сайт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юль - август 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 ответственный по ИКТ Джамалов Р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6.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оставление статистико-аналитического отчёта о результатах государственной итоговой аттестации по образовательным программам среднего общего образования  и основного общего образования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юль – август 2019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алутдинова С.М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бекова Н.А.,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ов Р.Я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алутдинов А.Д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Алимагомедова А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:                                                           Шихимова М.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7:00Z</dcterms:created>
  <dc:creator>Пользователь</dc:creator>
  <dc:description/>
  <cp:keywords/>
  <dc:language>en-US</dc:language>
  <cp:lastModifiedBy>Пользователь Windows</cp:lastModifiedBy>
  <cp:lastPrinted>2017-02-14T20:32:00Z</cp:lastPrinted>
  <dcterms:modified xsi:type="dcterms:W3CDTF">2018-10-28T18:33:00Z</dcterms:modified>
  <cp:revision>34</cp:revision>
  <dc:subject/>
  <dc:title/>
</cp:coreProperties>
</file>