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F243E"/>
          <w:sz w:val="24"/>
          <w:szCs w:val="24"/>
        </w:rPr>
      </w:pPr>
      <w:r>
        <w:rPr>
          <w:b/>
          <w:i/>
          <w:sz w:val="28"/>
          <w:szCs w:val="28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 в Чабанмахинской СОШ была осуществлена  проверка техники чтения учащихся 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начало второго полугодия 2018-20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-8классах 115 обучающихся, приняло участие -108 обучающихся. Норму выполнили - 54обучающихся (50%), выше нормы-31(28,7%), ниже нормы-23(21,2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езультаты техники чтения на начало второго полуг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5"/>
        <w:gridCol w:w="1910"/>
        <w:gridCol w:w="1083"/>
        <w:gridCol w:w="1148"/>
        <w:gridCol w:w="1103"/>
        <w:gridCol w:w="1259"/>
        <w:gridCol w:w="1106"/>
        <w:gridCol w:w="1148"/>
        <w:gridCol w:w="1198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 по спис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проверенных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ж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ш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%усп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кач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.2</w:t>
            </w:r>
          </w:p>
        </w:tc>
      </w:tr>
    </w:tbl>
    <w:p>
      <w:pPr>
        <w:pStyle w:val="Normal"/>
        <w:ind w:right="-86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861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 xml:space="preserve">Мониторинг проверки техники чтения 2-8классов на начало второго полугодия  </w:t>
      </w:r>
    </w:p>
    <w:p>
      <w:pPr>
        <w:pStyle w:val="Normal"/>
        <w:ind w:right="-861" w:hanging="0"/>
        <w:jc w:val="center"/>
        <w:rPr/>
      </w:pPr>
      <w:r>
        <w:rPr/>
        <w:t xml:space="preserve">2018-2019учебного года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851"/>
        <w:gridCol w:w="708"/>
        <w:gridCol w:w="851"/>
        <w:gridCol w:w="850"/>
        <w:gridCol w:w="851"/>
        <w:gridCol w:w="709"/>
        <w:gridCol w:w="850"/>
        <w:gridCol w:w="851"/>
        <w:gridCol w:w="708"/>
        <w:gridCol w:w="426"/>
        <w:gridCol w:w="708"/>
        <w:gridCol w:w="851"/>
        <w:gridCol w:w="709"/>
        <w:gridCol w:w="850"/>
        <w:gridCol w:w="851"/>
        <w:gridCol w:w="850"/>
        <w:gridCol w:w="851"/>
      </w:tblGrid>
      <w:tr>
        <w:trPr>
          <w:trHeight w:val="1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-во уч-ся по спис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провере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е н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намика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ше нор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намика в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намика усп.в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нам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.в %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по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,2</w:t>
            </w:r>
          </w:p>
        </w:tc>
      </w:tr>
    </w:tbl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61" w:hanging="0"/>
        <w:rPr/>
      </w:pPr>
      <w:r>
        <w:rPr/>
        <w:t xml:space="preserve">Мониторинг проверки техники чтения 2-4классов на начало второго полугодия  2018-2019учебного года </w:t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708"/>
        <w:gridCol w:w="708"/>
        <w:gridCol w:w="707"/>
        <w:gridCol w:w="709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. уч-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сп.в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ач.в %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олу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,5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1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.1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2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срулаева Д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34"/>
        <w:gridCol w:w="36"/>
        <w:gridCol w:w="873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а Писанат 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100%.кач.58,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3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-2019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таева А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748"/>
        <w:gridCol w:w="1701"/>
        <w:gridCol w:w="1843"/>
        <w:gridCol w:w="1417"/>
        <w:gridCol w:w="851"/>
        <w:gridCol w:w="1134"/>
        <w:gridCol w:w="876"/>
        <w:gridCol w:w="966"/>
        <w:gridCol w:w="212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иев Ислам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ерей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0%.кач.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4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-2019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 Алибеоква Н.А., батырханова С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Амин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ов Камиль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63.1%.кач.26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2018-2019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рзабеков Яхъя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80%.кач,6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6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иров Магомед М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. с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лилов Усм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.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3,3%, кач.53.3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8-2019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__Джамалутдинова С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701"/>
        <w:gridCol w:w="993"/>
        <w:gridCol w:w="992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дулаев Ислам 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расу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 Малик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Абубакар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ырханов Ами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ьясова Саният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Аминат 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ухра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Жамилат М 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88,8%,кач.6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2018-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__Алибек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560"/>
        <w:gridCol w:w="1842"/>
        <w:gridCol w:w="851"/>
        <w:gridCol w:w="992"/>
        <w:gridCol w:w="992"/>
        <w:gridCol w:w="851"/>
        <w:gridCol w:w="2410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Рамазан 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рсланов Дадай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слам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Асият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Расул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Ахмед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Пахрутин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са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Айна 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Фатима 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Ризван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маров Ахмед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Сумая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84.6%,кач.53.3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Пользователь Windows</cp:lastModifiedBy>
  <cp:lastPrinted>2019-03-11T16:59:00Z</cp:lastPrinted>
  <dcterms:modified xsi:type="dcterms:W3CDTF">2019-03-11T17:20:00Z</dcterms:modified>
  <cp:revision>22</cp:revision>
  <dc:subject/>
  <dc:title/>
</cp:coreProperties>
</file>