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«_1__»  __Апреля  2019 г.</w:t>
      </w:r>
      <w:r>
        <w:rPr>
          <w:bCs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0"/>
        <w:gridCol w:w="1418"/>
        <w:gridCol w:w="1562"/>
        <w:gridCol w:w="1417"/>
        <w:gridCol w:w="184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ОУ «Чабанмахинская СОШ»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структаж учащихся 1-11 кл по правилам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Джамалутдинов   А .Д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05 .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5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 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 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ый день безопасности дорожного движения. Уроки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Алимогомедова  А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 7.04.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5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1-11 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 – ознакомления учительского коллектива школы с целями и задачами проведения профилактического мероприятия «Внимание дети 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Алимогомедова А .Г.</w:t>
            </w:r>
          </w:p>
          <w:p>
            <w:pPr>
              <w:pStyle w:val="Normal"/>
              <w:rPr/>
            </w:pPr>
            <w:r>
              <w:rPr/>
              <w:t>Уч.ОБЖ Джамалутдинов    А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. 2.04.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уголка безопасности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езопастности : Умаров Р Н.1 ч.</w:t>
            </w:r>
          </w:p>
          <w:p>
            <w:pPr>
              <w:pStyle w:val="Normal"/>
              <w:jc w:val="center"/>
              <w:rPr/>
            </w:pPr>
            <w:r>
              <w:rPr/>
              <w:t>3.04.19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1-11 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ительские собрания: «Обеспечение безопасного  поведения детей поведения на дорог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 Алимогомедова А Г. Уч.ОБЖ Джамалутдинов А.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имова М. Алиева А.приняли участие в организации  собрания присутствовало 30 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5.19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 на лучший  рисунок на асфаль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ОБЖ  Джамалутдинов А.Д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Уч. ИЗО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срулаева Д 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.19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 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торины и тематическ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езопасности: Умаров Р Н.</w:t>
            </w:r>
          </w:p>
          <w:p>
            <w:pPr>
              <w:pStyle w:val="Normal"/>
              <w:jc w:val="center"/>
              <w:rPr/>
            </w:pPr>
            <w:r>
              <w:rPr/>
              <w:t>Уч.ОБЖ :Джамалутдинов  А. 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5.1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размещен на сайте школы </w:t>
            </w:r>
            <w:hyperlink r:id="rId2">
              <w:r>
                <w:rPr>
                  <w:rStyle w:val="InternetLink"/>
                </w:rPr>
                <w:t>http://chaban.dagestanschool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МКОУ «Чабанмахинская СОШ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айта школы : учитель информатики Джамалов Р Я. 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ректор школы   _                                                    Шихимова М  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w w:val="100"/>
      <w:sz w:val="28"/>
      <w:szCs w:val="28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ban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3:00Z</dcterms:created>
  <dc:creator>zuhra</dc:creator>
  <dc:description/>
  <cp:keywords/>
  <dc:language>en-US</dc:language>
  <cp:lastModifiedBy>77777777777777</cp:lastModifiedBy>
  <cp:lastPrinted>2019-04-02T11:08:00Z</cp:lastPrinted>
  <dcterms:modified xsi:type="dcterms:W3CDTF">2019-04-10T07:51:00Z</dcterms:modified>
  <cp:revision>3</cp:revision>
  <dc:subject/>
  <dc:title/>
</cp:coreProperties>
</file>