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/>
          <w:i/>
          <w:iCs/>
          <w:color w:val="3C3C3C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3C3C3C"/>
          <w:sz w:val="32"/>
          <w:szCs w:val="32"/>
          <w:lang w:eastAsia="ru-RU"/>
        </w:rPr>
        <w:t xml:space="preserve">                 </w:t>
      </w:r>
      <w:r>
        <w:rPr>
          <w:rFonts w:cs="Times New Roman" w:ascii="Times New Roman" w:hAnsi="Times New Roman"/>
          <w:i/>
          <w:iCs/>
          <w:color w:val="3C3C3C"/>
          <w:sz w:val="32"/>
          <w:szCs w:val="32"/>
          <w:lang w:eastAsia="ru-RU"/>
        </w:rPr>
        <w:t>Звезда эпохи.</w:t>
      </w:r>
    </w:p>
    <w:p>
      <w:pPr>
        <w:pStyle w:val="Heading2"/>
        <w:spacing w:before="0" w:after="0"/>
        <w:jc w:val="both"/>
        <w:rPr>
          <w:i/>
          <w:i/>
          <w:iCs/>
          <w:color w:val="3C3C3C"/>
        </w:rPr>
      </w:pPr>
      <w:r>
        <w:rPr>
          <w:rFonts w:cs="Times New Roman" w:ascii="Times New Roman" w:hAnsi="Times New Roman"/>
          <w:i/>
          <w:iCs/>
          <w:color w:val="3C3C3C"/>
          <w:sz w:val="24"/>
          <w:szCs w:val="24"/>
          <w:lang w:eastAsia="ru-RU"/>
        </w:rPr>
        <w:t xml:space="preserve">В рамках проведения мероприятий, посвященных 100- летию со дня рождения выдающегося физика, академика и общественного деятеля А.Д.Сахарова в МКОУ Чабанмахинская прошел открытыйурок-конференция для учащихся 8-11-х класс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C3C3C"/>
          <w:sz w:val="24"/>
          <w:szCs w:val="24"/>
          <w:lang w:eastAsia="ru-RU"/>
        </w:rPr>
        <w:t>Учащиеся поведали о том, что Андрей Дмитриевич Сахаров реализовал свой талант на двух, на первый взгляд, взаимоисключающих поприщах — как разработчик термоядерного оружия и как борец за разоружение. Европарламент ежегодно вручает премию его имени «За свободу мысли», а Американское физическое общество учредило одноименную награду за достижения ученых в деле защиты прав челове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C3C3C"/>
          <w:sz w:val="24"/>
          <w:szCs w:val="24"/>
        </w:rPr>
        <w:t>Андрей Дмитриевич поступил в аспирантуру Физического института Академии наук СССР им. Лебедева (ФИАН). Работал в некоей секретной «системе для выполнения важных правительственных заданий». 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3C3C3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C3C3C"/>
          <w:sz w:val="24"/>
          <w:szCs w:val="24"/>
        </w:rPr>
        <w:t>В 50-е годы ХХ века прошли первые испытания атомной бомбы, и создание более мощной водородной было следующим шагом в гонке вооружений. Чуть позже была испытана «улучшенная» водородная бомба —Сахаров к этому времени стал задумываться о гуманитарных последствиях ядерных испытаний. Академик опубликовал статью о радиоактивных последствиях взрывов термоядерной бомбы.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C3C3C"/>
          <w:sz w:val="24"/>
          <w:szCs w:val="24"/>
        </w:rPr>
        <w:t>Андрей Сахаров призывал остановить ядерные испытания, Ядерные испытания правительство СССР и так собиралось приостановить, однако переговоры с Западом по этому поводу практически не продвигались.  Договор о запрещении испытаний ядерного оружия в трех средах СССР, Великобритания и США подписали в 1963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C3C3C"/>
          <w:sz w:val="24"/>
          <w:szCs w:val="24"/>
        </w:rPr>
      </w:pPr>
      <w:r>
        <w:rPr>
          <w:rFonts w:cs="Times New Roman" w:ascii="Times New Roman" w:hAnsi="Times New Roman"/>
          <w:i/>
          <w:color w:val="3C3C3C"/>
          <w:sz w:val="24"/>
          <w:szCs w:val="24"/>
        </w:rPr>
        <w:t>В 1968 году в самиздате распространилась его статья «Размышления о прогрессе, мирном сосуществовании и интеллектуальной свобод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C3C3C"/>
          <w:sz w:val="24"/>
          <w:szCs w:val="24"/>
          <w:lang w:eastAsia="ru-RU"/>
        </w:rPr>
        <w:t>Вскоре статья попала за рубеж, была опубликована в «Нью-Йорк таймс». Сахарова отстранили от секретной работы и уволили из института. Его научные интересы в этот период сосредоточились на проблемах космологии, астрофизики и футурологии — науки о будущ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C3C3C"/>
          <w:sz w:val="24"/>
          <w:szCs w:val="24"/>
          <w:lang w:eastAsia="ru-RU"/>
        </w:rPr>
        <w:t>Сахаров состоял в Комитете прав человека — его основали активисты в  Об общественной работе Андрея Сахарова в книге очерков «Бодался теленок с дубом» рассказал писатель Александр Солженицы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C3C3C"/>
          <w:sz w:val="24"/>
          <w:szCs w:val="24"/>
          <w:lang w:eastAsia="ru-RU"/>
        </w:rPr>
        <w:t>В 1975 году на Западе вышла книга «О стране и мире», в которой Сахаров развил идеи, ранее высказанные в «Размышлениях о прогрессе». В том же году ему присудили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eastAsia="ru-RU"/>
          </w:rPr>
          <w:t>Нобелевскую премию</w:t>
        </w:r>
      </w:hyperlink>
      <w:r>
        <w:rPr>
          <w:rFonts w:eastAsia="Times New Roman" w:cs="Times New Roman" w:ascii="Times New Roman" w:hAnsi="Times New Roman"/>
          <w:i/>
          <w:color w:val="3C3C3C"/>
          <w:sz w:val="24"/>
          <w:szCs w:val="24"/>
          <w:lang w:eastAsia="ru-RU"/>
        </w:rPr>
        <w:t> мира, на что советская печать ответила фельетонами и возмущенными «коллективными письмами». Премию от его имени получала вторая жена ученого, правозащитница Елена Боннэр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C3C3C"/>
          <w:sz w:val="24"/>
          <w:szCs w:val="24"/>
          <w:lang w:eastAsia="ru-RU"/>
        </w:rPr>
        <w:t>В 1980 году супругов выслали в закрытый для иностранцев город Горький. Академика лишили правительственных наград и премий. В горьковской изоляции Сахаров продолжал работать. Спустя шесть лет, Андрею Сахарову позвонил генсек ЦК КПСС Михаил Горбачев: «Андрей Дмитриевич, возвращайтесь». В 1989 Андрея Сахарова избрали народным депутатом и в том же году он скончался. Хотелось отметить, что наше молодое поколение должно знать, что А.Д.Сахаров- важная часть отечественной истории. Человек, который думал о судьбе своей страны и видел ее процветание не через призму ядерной мощи, а через призму благополучия людей, свободы людей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color w:val="ED23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ED2324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color w:val="ED23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ED2324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color w:val="ED23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ED2324"/>
          <w:sz w:val="24"/>
          <w:szCs w:val="24"/>
          <w:lang w:val="en-US" w:eastAsia="en-US"/>
        </w:rPr>
        <w:drawing>
          <wp:inline distT="0" distB="0" distL="0" distR="0">
            <wp:extent cx="3282950" cy="185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color w:val="ED23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ED2324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color w:val="ED23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ED2324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color w:val="ED23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ED2324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caps/>
          <w:color w:val="ED23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ED2324"/>
          <w:sz w:val="24"/>
          <w:szCs w:val="24"/>
          <w:lang w:val="en-US" w:eastAsia="en-US"/>
        </w:rPr>
        <w:drawing>
          <wp:inline distT="0" distB="0" distL="0" distR="0">
            <wp:extent cx="2363470" cy="1772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caps/>
          <w:color w:val="ED2324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caps/>
          <w:color w:val="ED2324"/>
          <w:sz w:val="24"/>
          <w:szCs w:val="24"/>
          <w:lang w:val="en-US" w:eastAsia="en-US"/>
        </w:rPr>
        <w:drawing>
          <wp:inline distT="0" distB="0" distL="0" distR="0">
            <wp:extent cx="2385060" cy="17887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caps/>
          <w:color w:val="ED23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ED2324"/>
          <w:sz w:val="24"/>
          <w:szCs w:val="24"/>
          <w:lang w:val="en-US" w:eastAsia="en-US"/>
        </w:rPr>
        <w:drawing>
          <wp:inline distT="0" distB="0" distL="0" distR="0">
            <wp:extent cx="2632710" cy="19742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caps/>
          <w:color w:val="ED2324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aps/>
          <w:color w:val="ED2324"/>
          <w:sz w:val="24"/>
          <w:szCs w:val="24"/>
          <w:lang w:val="en-US" w:eastAsia="en-US"/>
        </w:rPr>
        <w:drawing>
          <wp:inline distT="0" distB="0" distL="0" distR="0">
            <wp:extent cx="2632710" cy="19742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color w:val="ED23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ED2324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color w:val="ED23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ED232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Initialletter">
    <w:name w:val="initial-letter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ru/materials/68801/samaya-pochetnaya-premiya-nobelevskay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38:00Z</dcterms:created>
  <dc:creator>Кабинет физика</dc:creator>
  <dc:description/>
  <dc:language>en-US</dc:language>
  <cp:lastModifiedBy>5666ff</cp:lastModifiedBy>
  <cp:lastPrinted>2019-04-12T10:15:00Z</cp:lastPrinted>
  <dcterms:modified xsi:type="dcterms:W3CDTF">2019-05-20T18:38:00Z</dcterms:modified>
  <cp:revision>2</cp:revision>
  <dc:subject/>
  <dc:title/>
</cp:coreProperties>
</file>