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80415" cy="78041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Дагестан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КУ «УОБР»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ОУ «Чабанмахинская 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уйнакский район, селение Чабанмахи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chabanmahi</w:t>
      </w:r>
      <w:r>
        <w:rPr>
          <w:sz w:val="28"/>
          <w:szCs w:val="28"/>
        </w:rPr>
        <w:t xml:space="preserve"> _ 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 xml:space="preserve"> @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ИНН – </w:t>
      </w:r>
      <w:r>
        <w:rPr>
          <w:rFonts w:cs="Arial" w:ascii="Arial" w:hAnsi="Arial"/>
          <w:color w:val="000000"/>
          <w:shd w:fill="FFFFFF" w:val="clear"/>
        </w:rPr>
        <w:t>0507004161</w:t>
      </w:r>
      <w:r>
        <w:rPr>
          <w:b/>
        </w:rPr>
        <w:t xml:space="preserve">, КПП – 050701001, ОГРН – </w:t>
      </w:r>
      <w:r>
        <w:rPr>
          <w:rFonts w:cs="Arial" w:ascii="Arial" w:hAnsi="Arial"/>
          <w:color w:val="000000"/>
          <w:shd w:fill="FFFFFF" w:val="clear"/>
        </w:rPr>
        <w:t>1050507000884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b/>
          <w:b/>
          <w:sz w:val="28"/>
          <w:szCs w:val="28"/>
          <w:u w:val="thick"/>
        </w:rPr>
      </w:pPr>
      <w:r>
        <w:rPr>
          <w:b/>
        </w:rPr>
        <w:t>Тел. отд. кадр. 8(928)8703406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072" w:leader="none"/>
        </w:tabs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  <w:u w:val="thick"/>
        </w:rPr>
        <w:t>__________________________________________________________________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sz w:val="28"/>
          <w:szCs w:val="28"/>
        </w:rPr>
        <w:t>«______»______________20___г.                                  №___________________</w:t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dstrike/>
          <w:sz w:val="24"/>
          <w:szCs w:val="24"/>
          <w:vertAlign w:val="subscript"/>
          <w:lang w:eastAsia="ru-RU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 проведённым  Урокам Поб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в МКОУ «Чабанмахинская СОШ»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704"/>
        <w:gridCol w:w="1984"/>
        <w:gridCol w:w="1984"/>
        <w:gridCol w:w="2127"/>
      </w:tblGrid>
      <w:tr>
        <w:trPr>
          <w:trHeight w:val="454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 округ (район)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ли участ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глашённые гости </w:t>
            </w:r>
          </w:p>
        </w:tc>
      </w:tr>
      <w:tr>
        <w:trPr>
          <w:trHeight w:val="70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едаг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чащихс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йнакский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>
          <w:rFonts w:ascii="Verdana" w:hAnsi="Verdana" w:cs="Verdana"/>
          <w:color w:val="000000"/>
          <w:sz w:val="22"/>
          <w:szCs w:val="21"/>
        </w:rPr>
      </w:pPr>
      <w:r>
        <w:rPr>
          <w:color w:val="000000"/>
          <w:sz w:val="28"/>
        </w:rPr>
        <w:t xml:space="preserve">С целью развития духовно-нравственному воспитанию обучающихся, формированию патриотизма, уважения к Отчеству, к государственным Праздникам России в МКОУ «Чабанмахинская СОШ»  2 сентября  </w:t>
      </w:r>
      <w:bookmarkStart w:id="0" w:name="_GoBack"/>
      <w:bookmarkEnd w:id="0"/>
      <w:r>
        <w:rPr>
          <w:color w:val="000000"/>
          <w:sz w:val="28"/>
        </w:rPr>
        <w:t>проведены  Уроки  Победы посвящённый году памяти  и славы - 75-летию Победы в Великой Отечественной войне.</w:t>
      </w:r>
    </w:p>
    <w:p>
      <w:pPr>
        <w:pStyle w:val="Style16"/>
        <w:spacing w:lineRule="auto" w:line="276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процессе подготовки к уроку были использованы воспитательные возможности школьной библиотеки. </w:t>
      </w:r>
    </w:p>
    <w:p>
      <w:pPr>
        <w:pStyle w:val="Style16"/>
        <w:spacing w:lineRule="auto" w:line="276" w:before="0" w:after="0"/>
        <w:ind w:firstLine="709"/>
        <w:jc w:val="both"/>
        <w:rPr>
          <w:rFonts w:ascii="Verdana" w:hAnsi="Verdana" w:cs="Verdana"/>
          <w:color w:val="000000"/>
          <w:sz w:val="22"/>
          <w:szCs w:val="21"/>
        </w:rPr>
      </w:pPr>
      <w:r>
        <w:rPr>
          <w:color w:val="000000"/>
          <w:sz w:val="28"/>
        </w:rPr>
        <w:t>При проведении классного часа  учителя обращали особое внимание на следующие ключевые вопросы содержания: героические страницы нашей истории, боевые подвиги земляков, историческое значение партизанского движения, роль юных героев-антифашистов, вклад каждой семьи в приближение победных дней, события, свидетельствующие о большом вкладе всех народов, живущих на территории России, в победу над гитлеровской коалицией во Второй мировой войне, исторические итоги произошедших потрясений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color w:val="000000"/>
          <w:sz w:val="28"/>
        </w:rPr>
        <w:t>Формы классного часа были самыми разнообразными, интересными и действенными, способствовавшими воспитанию гордости за историю своего города, семьи, страны.</w:t>
      </w:r>
    </w:p>
    <w:p>
      <w:pPr>
        <w:pStyle w:val="Style16"/>
        <w:spacing w:lineRule="auto" w:line="276" w:before="0" w:after="0"/>
        <w:jc w:val="both"/>
        <w:rPr>
          <w:rFonts w:ascii="Verdana" w:hAnsi="Verdana" w:cs="Verdana"/>
          <w:color w:val="000000"/>
          <w:sz w:val="22"/>
          <w:szCs w:val="21"/>
        </w:rPr>
      </w:pPr>
      <w:r>
        <w:rPr>
          <w:color w:val="000000"/>
          <w:sz w:val="28"/>
        </w:rPr>
        <w:t xml:space="preserve">       </w:t>
      </w:r>
    </w:p>
    <w:p>
      <w:pPr>
        <w:pStyle w:val="Style16"/>
        <w:spacing w:lineRule="auto" w:line="276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рок Победы в целом содействовал  сохранению исторической преемственности поколений, воспитанию бережного отношения к историческому и культурному наследию всех народов, населяющих нашу страну, формированию у школьников понимания ценностей демократического общества и важнейших качеств личности: гражданской позиции, нравственности, патриотизма, чувства долга и личной ответственности за порученное дело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8340" cy="242125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Урок Победы в 4 кл. Кл.рук.: Атаева А.И  (охват 21 обуч-ся)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7380" cy="249618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Урок Победы в 6 кл. Кл.рук.: Алибекова Н.А  (охват 14обуч-ся)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9900" cy="349123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Урок Победы в 3 кл. Кл.рук.: Насрулаева Д.М  (охват 20 обуч-ся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7390" cy="24358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Урок Победы в 8 кл. Кл.рук.: Кадырова А.А. (охват 10 обуч-ся)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3579495" cy="268414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Урок Победы в 5 кл. Кл.рук.: Алиев А.И (охват 20 обуч-ся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7525" cy="321818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Урок Победы в 11 кл. Кл.рук.: Мамаева У.М (охват 5 обуч-ся)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955290" cy="221615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955290" cy="221615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Урок Победы в 9 кл. Кл.рук.: Джамалов Р.Я и учитель истории Джамалова А.Т. (охват 14 обуч-ся)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  СОШ                                         М.М.Шихимо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>учитель истории                                                  Джамалова А.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85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20:06:00Z</dcterms:created>
  <dc:creator>Школа8</dc:creator>
  <dc:description/>
  <dc:language>en-US</dc:language>
  <cp:lastModifiedBy>Империал</cp:lastModifiedBy>
  <dcterms:modified xsi:type="dcterms:W3CDTF">2019-09-09T20:06:00Z</dcterms:modified>
  <cp:revision>2</cp:revision>
  <dc:subject/>
  <dc:title/>
</cp:coreProperties>
</file>