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енней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/>
      </w:pPr>
      <w:r>
        <w:rPr/>
        <w:t xml:space="preserve">проводимой в период с 18сентября по 18декабря  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969"/>
        <w:gridCol w:w="1684"/>
        <w:gridCol w:w="1455"/>
        <w:gridCol w:w="21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Чабанмах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клады: как сохранить и приумножи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.09.2019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:45 - 13:45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амалова А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Чабанмах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инансовые инструменты и стратегии инвестир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09.2019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:00 - 14:00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амалов Р.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Чабанмах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С деньгами на "Ты" или Зачем быть финансово грамот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09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:45 - 12: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амалова А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Чабанмах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" w:hAnsi="Arial" w:cs="Arial"/>
                <w:b/>
                <w:b/>
                <w:color w:val="777777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777777"/>
                <w:sz w:val="21"/>
                <w:szCs w:val="21"/>
                <w:shd w:fill="FFFFFF" w:val="clear"/>
              </w:rPr>
              <w:t xml:space="preserve">Основы личных финансов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777777"/>
                <w:sz w:val="21"/>
                <w:szCs w:val="21"/>
                <w:shd w:fill="FFFFFF" w:val="clear"/>
              </w:rPr>
              <w:t>инвестиц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777777"/>
                <w:sz w:val="21"/>
                <w:szCs w:val="21"/>
                <w:shd w:fill="FFFFFF" w:val="clear"/>
              </w:rPr>
              <w:t>1 .10. 2019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777777"/>
                <w:sz w:val="21"/>
                <w:szCs w:val="21"/>
                <w:shd w:fill="FFFFFF" w:val="clear"/>
              </w:rPr>
              <w:t>09.40 – 10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амалов Р.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Чабанмах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ичный финансовый план. Путь к достижению цел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10.2019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:45 - 12:45 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амалова А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Чабанмах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я профессия - бизнес-информати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10.2019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:15 - 12:15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амалов Р.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Чабанмах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к начать свой бизнес. Мечтай. Планируй. Действуй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10.2019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:30 - 13:30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амалова А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Чабанмах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кции.Что должен знать начинающий инвесто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6.11.2019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:30 - 12:30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амалов Р.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Чабанмах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я профессия - финансис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.11.2019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:30 - 12:30 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амалова А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2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42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2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42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420"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2:00Z</dcterms:created>
  <dc:creator>1-пк</dc:creator>
  <dc:description/>
  <cp:keywords/>
  <dc:language>en-US</dc:language>
  <cp:lastModifiedBy>Империал</cp:lastModifiedBy>
  <dcterms:modified xsi:type="dcterms:W3CDTF">2019-10-07T18:46:00Z</dcterms:modified>
  <cp:revision>20</cp:revision>
  <dc:subject/>
  <dc:title/>
</cp:coreProperties>
</file>