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0F243E"/>
          <w:sz w:val="24"/>
          <w:szCs w:val="24"/>
        </w:rPr>
      </w:pPr>
      <w:r>
        <w:rPr>
          <w:b/>
          <w:i/>
          <w:sz w:val="28"/>
          <w:szCs w:val="28"/>
        </w:rPr>
        <w:t xml:space="preserve">Отчет  </w:t>
      </w:r>
    </w:p>
    <w:p>
      <w:pPr>
        <w:pStyle w:val="Normal"/>
        <w:ind w:right="-861" w:hanging="0"/>
        <w:jc w:val="center"/>
        <w:rPr/>
      </w:pPr>
      <w:r>
        <w:rPr>
          <w:b/>
          <w:i/>
          <w:sz w:val="28"/>
          <w:szCs w:val="28"/>
        </w:rPr>
        <w:t>Об итогах реализации муниципальной программы «Чтение».</w:t>
      </w:r>
    </w:p>
    <w:p>
      <w:pPr>
        <w:pStyle w:val="Normal"/>
        <w:ind w:right="-86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ктябре   в Чабанмахинской СОШ была осуществлена  проверка техники чтения учащихся 2-8классов.</w:t>
      </w:r>
    </w:p>
    <w:p>
      <w:pPr>
        <w:pStyle w:val="Normal"/>
        <w:ind w:right="-861" w:hanging="0"/>
        <w:jc w:val="center"/>
        <w:rPr/>
      </w:pPr>
      <w:r>
        <w:rPr>
          <w:b/>
          <w:sz w:val="28"/>
          <w:szCs w:val="28"/>
        </w:rPr>
        <w:t xml:space="preserve">Тема: Проверка </w:t>
      </w:r>
      <w:r>
        <w:rPr>
          <w:b/>
          <w:i/>
          <w:sz w:val="28"/>
          <w:szCs w:val="28"/>
        </w:rPr>
        <w:t>техники и осознанности чтения учащихся в 2-8кл.</w:t>
      </w:r>
    </w:p>
    <w:p>
      <w:pPr>
        <w:pStyle w:val="Normal"/>
        <w:ind w:right="-86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абанмахинской СОШ</w:t>
      </w:r>
    </w:p>
    <w:p>
      <w:pPr>
        <w:pStyle w:val="Normal"/>
        <w:ind w:right="-861" w:hanging="0"/>
        <w:jc w:val="center"/>
        <w:rPr/>
      </w:pPr>
      <w:r>
        <w:rPr>
          <w:b/>
          <w:i/>
          <w:sz w:val="28"/>
          <w:szCs w:val="28"/>
        </w:rPr>
        <w:t>на начало  2019-2020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-8</w:t>
      </w:r>
      <w:r>
        <w:rPr>
          <w:sz w:val="28"/>
          <w:szCs w:val="28"/>
        </w:rPr>
        <w:t xml:space="preserve"> классах </w:t>
      </w:r>
      <w:r>
        <w:rPr>
          <w:b/>
          <w:sz w:val="28"/>
          <w:szCs w:val="28"/>
        </w:rPr>
        <w:t>126</w:t>
      </w:r>
      <w:r>
        <w:rPr>
          <w:sz w:val="28"/>
          <w:szCs w:val="28"/>
        </w:rPr>
        <w:t xml:space="preserve"> обучающихся, приняло участие -</w:t>
      </w:r>
      <w:r>
        <w:rPr>
          <w:b/>
          <w:sz w:val="28"/>
          <w:szCs w:val="28"/>
        </w:rPr>
        <w:t>122</w:t>
      </w:r>
      <w:r>
        <w:rPr>
          <w:sz w:val="28"/>
          <w:szCs w:val="28"/>
        </w:rPr>
        <w:t xml:space="preserve"> обучающихся. Норму выполнили - </w:t>
      </w:r>
      <w:r>
        <w:rPr>
          <w:b/>
          <w:sz w:val="28"/>
          <w:szCs w:val="28"/>
        </w:rPr>
        <w:t>48</w:t>
      </w:r>
      <w:r>
        <w:rPr>
          <w:sz w:val="28"/>
          <w:szCs w:val="28"/>
        </w:rPr>
        <w:t xml:space="preserve">обучающихся </w:t>
      </w:r>
      <w:r>
        <w:rPr>
          <w:b/>
          <w:sz w:val="28"/>
          <w:szCs w:val="28"/>
        </w:rPr>
        <w:t xml:space="preserve">(39,3%), </w:t>
      </w:r>
      <w:r>
        <w:rPr>
          <w:sz w:val="28"/>
          <w:szCs w:val="28"/>
        </w:rPr>
        <w:t>выше нормы-</w:t>
      </w:r>
      <w:r>
        <w:rPr>
          <w:b/>
          <w:sz w:val="28"/>
          <w:szCs w:val="28"/>
        </w:rPr>
        <w:t>36(29,5%),</w:t>
      </w:r>
      <w:r>
        <w:rPr>
          <w:sz w:val="28"/>
          <w:szCs w:val="28"/>
        </w:rPr>
        <w:t xml:space="preserve"> ниже нормы-</w:t>
      </w:r>
      <w:r>
        <w:rPr>
          <w:b/>
          <w:sz w:val="28"/>
          <w:szCs w:val="28"/>
        </w:rPr>
        <w:t>38(31,1%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ем способ чтения (плавное слоговое или целыми словами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метить правильность чтения (ошибки на пропуски, замену, искажения, перестановку букв, слов, повторы слов, постановку ударения). Безошибочное чтение знаком «!», 1-2 искажения слов – знак «+», с 3 и более ошибками – знак «-», в анализе указать неправильно прочитанные сло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азать количество прочитанных слов в минуту (беглость чтения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знанность чтения определяется по баллам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 Выразительность отметить знаками: отлично – «!», хорошо – «+», удовлетворительно «-», плохо – «0»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техники чтения на начало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5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89"/>
        <w:gridCol w:w="1795"/>
        <w:gridCol w:w="1012"/>
        <w:gridCol w:w="1182"/>
        <w:gridCol w:w="1106"/>
        <w:gridCol w:w="1301"/>
        <w:gridCol w:w="1108"/>
        <w:gridCol w:w="1182"/>
        <w:gridCol w:w="1214"/>
        <w:gridCol w:w="1213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-во уч-ся по списк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-во проверенных уч-с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иже норм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рм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ыше норм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 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%усп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%кач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б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Итого:5-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4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6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,4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Итого:2-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8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7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,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ерка                                                                                                                                                                                                                         техники чтения в 2«а» классе                                                                                                                                                               2018-2019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Биймурзаева Н.Н.</w:t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11"/>
        <w:gridCol w:w="2075"/>
        <w:gridCol w:w="1801"/>
        <w:gridCol w:w="1577"/>
        <w:gridCol w:w="1351"/>
        <w:gridCol w:w="1276"/>
        <w:gridCol w:w="992"/>
        <w:gridCol w:w="1134"/>
        <w:gridCol w:w="2693"/>
      </w:tblGrid>
      <w:tr>
        <w:trPr>
          <w:trHeight w:val="68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Фамилия, имя учащегося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пособ чтения: слоговое, целыми словам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авильность: повтор, искажения, орфоэпические ошибк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мп чтения: слов в одну минуту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сознан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ыразительность: соблюдения знаков препинания, эмоциональность</w:t>
            </w:r>
          </w:p>
        </w:tc>
      </w:tr>
      <w:tr>
        <w:trPr>
          <w:trHeight w:val="3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Отметка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Абдулаев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лог+сл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Асельдерова 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Атабаева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Атабаев Ю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лог+сл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Багомедова С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Багомедова Х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лог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Батирова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Геламатова З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лог+сл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Ильясова У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!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Темирханова С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!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Умарова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!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Умаров 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лог+сл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Шихимова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Итого:усп-61,5%,кач.-38,4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ерка                                                                                                                                                                                                                         техники чтения в 2 «б» классе                                                                                                                                                               2018-2019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Насрулаева Д.М.</w:t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11"/>
        <w:gridCol w:w="2075"/>
        <w:gridCol w:w="1801"/>
        <w:gridCol w:w="1577"/>
        <w:gridCol w:w="1351"/>
        <w:gridCol w:w="1276"/>
        <w:gridCol w:w="992"/>
        <w:gridCol w:w="1134"/>
        <w:gridCol w:w="2693"/>
      </w:tblGrid>
      <w:tr>
        <w:trPr>
          <w:trHeight w:val="68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Фамилия, имя учащегося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пособ чтения: слоговое, целыми словам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авильность: повтор, искажения, орфоэпические ошибк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мп чтения: слов в одну минуту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сознан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ыразительность: соблюдения знаков препинания, эмоциональность</w:t>
            </w:r>
          </w:p>
        </w:tc>
      </w:tr>
      <w:tr>
        <w:trPr>
          <w:trHeight w:val="3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Отметка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Атаева Зулейх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Багомедова Х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Целыми словами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Геламатова Дж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Целыми словами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Дадаева Р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Джамирзаев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Слоги+слово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Изиев Мус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лог+сл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Мутуева Айн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+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center" w:pos="1238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Сулебанов Х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лог+сл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Темирова 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Темирханова 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лог+сл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Темирханов Х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Слог+слово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Хайрулаева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Целыми словам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Хиясова Сумая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Шихшабеков М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лог+сл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Итого:  усп.-61,5%,кач.-30,7%   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ВЕРКА</w:t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ИКИ ЧТЕНИЯ В 3КЛАСС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9-2020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Нсрулаева Д.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ческая карта </w:t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323"/>
        <w:gridCol w:w="1842"/>
        <w:gridCol w:w="1843"/>
        <w:gridCol w:w="1559"/>
        <w:gridCol w:w="993"/>
        <w:gridCol w:w="992"/>
        <w:gridCol w:w="934"/>
        <w:gridCol w:w="36"/>
        <w:gridCol w:w="873"/>
        <w:gridCol w:w="2268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3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егос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в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, искажения, орфоэпические ошибк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 в одну минуту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ст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4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бдулаева Амина 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сельдерова Мадина Г.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таева Марьям 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агомедов Изи 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ги=сл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алгишиев Закарья Ю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Гасанов Жанай 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Гелематов Мухамад 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адаев Амин 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адаев Ислам 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адаев Мухаммад Р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айзиев Мухамед 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адиев Ахмед 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ирибханов Умар К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Лабазанова Асият 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Лабазанов Мухаммад 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сманов Магомед 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улебанов Халил 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емирханов Халид 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усп-77,7%,кач-55,5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ВЕРКА</w:t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ИКИ ЧТЕНИЯ В4 КЛАСС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9-2020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Атаева А.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748"/>
        <w:gridCol w:w="1701"/>
        <w:gridCol w:w="1843"/>
        <w:gridCol w:w="1417"/>
        <w:gridCol w:w="851"/>
        <w:gridCol w:w="1134"/>
        <w:gridCol w:w="876"/>
        <w:gridCol w:w="1108"/>
        <w:gridCol w:w="1985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егос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в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, искажения, орфоэпические ошибк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 в одну минуту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сть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4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3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бдулаева Дайганат 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бдулаева Фатима Н 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ильгишиева Зайнаб 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лиев Ислам 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рсланов Шахбан 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таева Сабия 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таев Темерей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таева Марьям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табаева Аминат 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атирова Патимат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агомедов Шамил И 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+сл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жамурзаева Суммая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иева Муъминат 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льясов Рамазан 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диева Аминат 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+сл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диев Магомед 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+сл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диев Магомед А 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ирибханов Мухамед 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абазанов Биярслан 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мирханов Шамил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ихимов Нурислам Ш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усп-76,2%,кач-52,3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ВЕРКА</w:t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ИКИ ЧТЕНИЯ В 5 КЛАСС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9-2020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Алибекова Н.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606"/>
        <w:gridCol w:w="1843"/>
        <w:gridCol w:w="1701"/>
        <w:gridCol w:w="1559"/>
        <w:gridCol w:w="992"/>
        <w:gridCol w:w="851"/>
        <w:gridCol w:w="992"/>
        <w:gridCol w:w="992"/>
        <w:gridCol w:w="1985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6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егос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в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, искажения, орфоэпические ошибк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 в одну минуту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сть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дилов Адил 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лиев Умар 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сельдерова Нурият 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табаев Мухамед 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ми сл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табаева Джене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таев Изи 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агомедов Мухамед 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агомедова Хапсат 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Гелематов Муса 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+слов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Изиев Магомед 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урбанов Алисултан М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Лабазанов Наби 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ов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утуев Ислам 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улебанова Равзат 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Шихшабекова Асият 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Шихшабеков Магомедамин 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Шихимов Халифа 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Шихшабекова Фарида 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усп-66,6%,кач-33,3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ВЕРКА</w:t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ИКИ ЧТЕНИЯ В 6 КЛАСС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9-2020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_Алибекова Н.А.</w:t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464"/>
        <w:gridCol w:w="1843"/>
        <w:gridCol w:w="1701"/>
        <w:gridCol w:w="1701"/>
        <w:gridCol w:w="851"/>
        <w:gridCol w:w="992"/>
        <w:gridCol w:w="850"/>
        <w:gridCol w:w="993"/>
        <w:gridCol w:w="2126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егос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в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, искажения, орфоэпические ошибк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 в одну минуту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Абутов Ислам 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Алиев Магомед Ш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Асельдерова Патимат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Атаев Ахмед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Багомедов Магомедрасул 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Батырова Гулеймат 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Мирзабеков Яхъя 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Мутуев Батир 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Изиева Сапият 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улебанов Билал С 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улебанов Рамазан 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Османов Хабиб 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Умаров Тагир 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Умаров Нурислам 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Шихимов Муса 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усп-64,2%, кач-28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ОВЕРКА </w:t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ИКИ ЧТЕНИЯ В 7 КЛАСС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019-2020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итель_Алимагомедоа А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464"/>
        <w:gridCol w:w="1701"/>
        <w:gridCol w:w="1701"/>
        <w:gridCol w:w="1843"/>
        <w:gridCol w:w="992"/>
        <w:gridCol w:w="851"/>
        <w:gridCol w:w="992"/>
        <w:gridCol w:w="851"/>
        <w:gridCol w:w="2126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егос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в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, искажения, орфоэпические ошибк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 в одну минуту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дулаева Сумая 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табаева Айшат 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сельдеров Джабраил 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табаева Женнет 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агомедов Ислам 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г+слов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атиров Магомед М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амзатова Асият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еламатова Айзанат 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еламатов Магомед 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еламатова Фатима 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жалилов Усман 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абазанова Аминат 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гово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улебанова Аминат  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мирова Умбика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марова Зайнап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маров Магомед 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ихшабекова Хадижа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усп-66,6%,кач-6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ОВЕРКА </w:t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ИКИ ЧТЕНИЯ В 8 КЛАСС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9-2020 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итель_Джамалутдинова С.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/>
        <w:t>Диагностическая карта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897"/>
        <w:gridCol w:w="2268"/>
        <w:gridCol w:w="1701"/>
        <w:gridCol w:w="1701"/>
        <w:gridCol w:w="993"/>
        <w:gridCol w:w="992"/>
        <w:gridCol w:w="992"/>
        <w:gridCol w:w="851"/>
        <w:gridCol w:w="2126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егос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в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, искажения, орфоэпические ошибк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 в одну минуту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Абдулаев Ислам К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лиев Магомедрасул 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ми слова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лиева Маликат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лиев Магомед 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ми слова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лиев Абубакар 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атырханов Амин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льясова Саният 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марова Аминат З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марова Зухра К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Шихшабекова Жамилат М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ми слова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усп-70%,кач-6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MS Sans Serif;Arial" w:hAnsi="MS Sans Serif;Arial" w:cs="MS Sans Serif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MS Sans Serif;Arial" w:hAnsi="MS Sans Serif;Arial" w:cs="MS Sans Serif;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MS Sans Serif;Arial" w:hAnsi="MS Sans Serif;Arial" w:cs="MS Sans Serif;Arial"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MS Sans Serif;Arial" w:hAnsi="MS Sans Serif;Arial" w:cs="MS Sans Serif;Arial"/>
      <w:b/>
      <w:sz w:val="24"/>
      <w:lang w:val="en-US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Без интервала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284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8:52:00Z</dcterms:created>
  <dc:creator>Fiasko</dc:creator>
  <dc:description/>
  <cp:keywords/>
  <dc:language>en-US</dc:language>
  <cp:lastModifiedBy>Пользователь Windows</cp:lastModifiedBy>
  <cp:lastPrinted>2019-10-14T20:48:00Z</cp:lastPrinted>
  <dcterms:modified xsi:type="dcterms:W3CDTF">2019-10-15T19:06:00Z</dcterms:modified>
  <cp:revision>59</cp:revision>
  <dc:subject/>
  <dc:title/>
</cp:coreProperties>
</file>