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а от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чёт о проведённых мероприятиях в период с 4 по 30 октября 2019 года по профилактике гибели детей в период осенне-зимнего пожароопасн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34"/>
        <w:gridCol w:w="2423"/>
        <w:gridCol w:w="1652"/>
        <w:gridCol w:w="293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профилактического мероприятия тематической направл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е и приглашённые лица (ФИО, должность)</w:t>
            </w:r>
          </w:p>
        </w:tc>
      </w:tr>
      <w:tr>
        <w:trPr>
          <w:trHeight w:val="13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Чабанмахинская СОШ 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Школа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Джамалутдинов Арсен Джалалович (учитель ОБЖ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Умаров Рамазан Набиевич (Руководитель по безопасности школы)Кл рук.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Чабанмахинская СОШ 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Безопасность в быту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Чабанмахинская СОШ 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Электроприборы в быту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Джамалутдинов Арсен Джалалович (учитель ОБЖ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Умаров Рамазан Набиевич (Руководитель по безопасности школы Кл рук.5-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3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Чабанмахинская СОШ 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Соблюдай правила пожарной безопасно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Чабанмахинская СОШ 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го:73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9:00Z</dcterms:created>
  <dc:creator>Комп_1</dc:creator>
  <dc:description/>
  <cp:keywords/>
  <dc:language>en-US</dc:language>
  <cp:lastModifiedBy>ADMIN</cp:lastModifiedBy>
  <cp:lastPrinted>2019-10-04T16:59:00Z</cp:lastPrinted>
  <dcterms:modified xsi:type="dcterms:W3CDTF">2019-10-22T18:08:00Z</dcterms:modified>
  <cp:revision>16</cp:revision>
  <dc:subject/>
  <dc:title> </dc:title>
</cp:coreProperties>
</file>