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1215"/>
        <w:gridCol w:w="4396"/>
      </w:tblGrid>
      <w:tr>
        <w:trPr/>
        <w:tc>
          <w:tcPr>
            <w:tcW w:w="4024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ата 18 .11.2019 г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jc w:val="center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655"/>
        <w:gridCol w:w="6455"/>
      </w:tblGrid>
      <w:tr>
        <w:trPr/>
        <w:tc>
          <w:tcPr>
            <w:tcW w:w="224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азднуется: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оссии, Украине, Беларуси и других странах мира</w:t>
            </w:r>
          </w:p>
        </w:tc>
      </w:tr>
      <w:tr>
        <w:trPr/>
        <w:tc>
          <w:tcPr>
            <w:tcW w:w="224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чрежден: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олюцией Генеральной Ассамблеи ООН № A/RES/60/5 от 26.10.2005</w:t>
            </w:r>
          </w:p>
        </w:tc>
      </w:tr>
      <w:tr>
        <w:trPr/>
        <w:tc>
          <w:tcPr>
            <w:tcW w:w="224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диции: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ремонии почтения памяти жертв ДТП, сбор средств пострадавшим благотворительными фондами; конференции, семинары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готовили и провел: Джамалутдинов А.Д. учитель: ОБЖ                                                        МКОУ "Чабанмахинская СОШ "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Всем жертвам ДТП посвящается»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ели: </w:t>
      </w:r>
      <w:r>
        <w:rPr>
          <w:rFonts w:cs="Arial" w:ascii="Arial" w:hAnsi="Arial"/>
          <w:color w:val="000000"/>
          <w:sz w:val="24"/>
          <w:szCs w:val="24"/>
        </w:rPr>
        <w:t>привлечь внимание учащихся к смертности и травмированию людей на дорогах, к последствиям ДТП для детей, потерявших родителей; предоставитьвозможность каждому школьнику внести вклад в предотвращение аварий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дача: </w:t>
      </w:r>
      <w:r>
        <w:rPr>
          <w:rFonts w:cs="Arial" w:ascii="Arial" w:hAnsi="Arial"/>
          <w:color w:val="000000"/>
          <w:sz w:val="24"/>
          <w:szCs w:val="24"/>
        </w:rPr>
        <w:t>выявить причины дорожно-транспортного травматизма и определить пути реше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орудование:</w:t>
      </w:r>
      <w:r>
        <w:rPr>
          <w:rFonts w:cs="Arial" w:ascii="Arial" w:hAnsi="Arial"/>
          <w:color w:val="000000"/>
          <w:sz w:val="24"/>
          <w:szCs w:val="24"/>
        </w:rPr>
        <w:t>  компьютер, колонки, видеосюжеты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На мероприятие приглашены: учащиеся 5-10 классов, педагоги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Ход мероприятия: (Видеоролик 2 мин)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чащийся 1: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ТП — это страшное слово! </w:t>
        <w:br/>
        <w:t>И в глазах — вереницы машин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ТП, — повторяю я снова, — </w:t>
        <w:br/>
        <w:t>Жаль, что выжил только один!»... </w:t>
        <w:br/>
        <w:t>То ли пьян, то ли скорость превысил. </w:t>
        <w:br/>
        <w:t>Всё одно — на дороге беда. </w:t>
        <w:br/>
        <w:t>ДТП — это страшное слово... 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сть не будет его никогда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:</w:t>
      </w:r>
      <w:r>
        <w:rPr>
          <w:rFonts w:cs="Arial" w:ascii="Arial" w:hAnsi="Arial"/>
          <w:color w:val="000000"/>
          <w:sz w:val="24"/>
          <w:szCs w:val="24"/>
        </w:rPr>
        <w:t> Транспорт позволяет экономить время, относительно быстро доставлять грузы и пассажиров. Несмотря на существующие преимущества, он является источником повышенной опасности. Ежегодно по всему миру погибают и получают травмы более миллиона людей. Пострадавшим при катастрофах посвящён международный праздник. Каждый день в мире в результате ДТП погибают около 3,5 тысяч человек. По данным Организации Объединенных Наций, в среднем в дорожно-транспортных происшествиях погибают 1,25 миллионов человек в год и около 50 млн. ранеными. Проблема усугубляется тем, что в основном это молодые люди в самом активном, трудоспособном возрасте - от 25 до 40 лет. Основная причина смерти среди молодых людей в возрасте 15-29 лет - это столкновения на дорогах. Последствия сопоставимы с потерями во время локальных военных конфликтов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чащийся 2: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Arial" w:ascii="Arial" w:hAnsi="Arial"/>
          <w:color w:val="000000"/>
          <w:sz w:val="24"/>
          <w:szCs w:val="24"/>
        </w:rPr>
        <w:t>В этот день всех жертв мы вспомним,</w:t>
        <w:br/>
        <w:t>Что погибли в ДТП,</w:t>
        <w:br/>
        <w:t>Тихо те скорбят родные,</w:t>
        <w:br/>
        <w:t>Что в живых остались все.</w:t>
        <w:br/>
        <w:t>Пожелаем на дороге</w:t>
        <w:br/>
        <w:t>Впредь поменьше проишествий,</w:t>
        <w:br/>
        <w:t>Никогда чтоб не видали</w:t>
        <w:br/>
        <w:t>Тех ужасных мы последствий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Когда отмечают:</w:t>
      </w:r>
      <w:r>
        <w:rPr>
          <w:rFonts w:cs="Arial" w:ascii="Arial" w:hAnsi="Arial"/>
          <w:color w:val="000000"/>
          <w:sz w:val="24"/>
          <w:szCs w:val="24"/>
        </w:rPr>
        <w:t> Всемирный день памяти жертв ДТП отмечается ежегодно в третье воскресенье ноября. Он не является государственным выходным в России, однако страна поддерживает акции, связанные с датой. В 2019 году событие выпадает на 18 ноября. Почести учреждены Резолюцией Генеральной Ассамблеи Организации Объединённых Наций (ООН) от 26 октября 2005 года № A/RES/60/5 «Повышение безопасности дорожного движения во всем ми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Кто празднует: В мероприятиях принимают участие общественные и государственные организации, благотворительные фонды, подразделения Всемирной организации здравоохранения (ВОЗ). К действу присоединяются родственники, друзья, близкие люди погибших или травмированных в авариях. История и традиции праздника: Идея ежегодного проведения Дня памяти жертв дорожных аварий принадлежит "Road Peace" - британскому благотворительному фонду помощи жертвам ДТП, который отмечает этот день с 1993 года. На протяжении пяти лет организации, присоединившиеся к Европейской федерации жертв ДТП, отмечали этот день как Европейский день памяти жертв ДТП. В 1998-м День памяти вышел за пределы Европы и появился на других континентах, а в 2005 году в своей Резолюции Генеральная Ассамблея ООН призвала все мировое сообщество признать Всемирный день памяти жертв дорожных аварий и отмечать его в третье воскресенье ноября. Выбранная дата имеет символическое значение. Она следует через неделю после Поминального воскресенья, проходящего во второе воскресенье ноября в западных странах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не носят характер праздника, потому что связаны с памятью о жертвах. Мировые учреждения создали методические материалы, помогающие проводить церемонии почтения. Общественные организации устраивают акции, рассказывающие о способах избежания ДТП. Благотворительные фонды ведут сбор средств пострадавшим и их близким. На телевидении и радиостанциях транслируются передачи, описывающие положение дел в защите здоровья и жизней участников движения. Рассказывается о крупных катастрофах, демонстрируются записи с видеокамер. Одним из атрибутов даты является традиция включать на автомобилях ближний свет фар в память о погибших и в знак выражения соболезнования их семьям. В Российской Федерации государство возлагает ответственность за проведение разъяснительной работы на Госавтоинспекцию МВД. Структура сообщает о статистике происшествий, профилактике нарушений. Ведомство предлагает участникам движения в 16:00 остановиться, включив аварийную сигнализацию. Таким способом проявляется почтение погибшим и травмировавшимся. На международном уровне во Всемирный день памяти жертв ДТП проходят конференции, семинары. Выступающие заявляют об эффективности борьбы с дорожно-транспортными происшествиями, успехах и трудностях. Предлагаются к рассмотрению законопроекты. Слушатели приглашают представителей власти. Уделяется особое внимание помощи развивающимся странам, призыву к сотрудничеству и внедрению передового опыта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:</w:t>
      </w:r>
      <w:r>
        <w:rPr>
          <w:rFonts w:cs="Arial" w:ascii="Arial" w:hAnsi="Arial"/>
          <w:color w:val="000000"/>
          <w:sz w:val="24"/>
          <w:szCs w:val="24"/>
        </w:rPr>
        <w:t> Дорогие ребята, хотелось бы напомнить вам прописные исти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спешите становиться взрослыми. Вы ими станете, когда придет ваше врем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садитесь за руль в юном возрасте — это очень опасно, ведь жизнь у вас только начинает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яйте автомобилем только с 18 лет, сдав экзамен на право управлять автомобилем и получив водительское удостовер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дитесь за руль только исправного автомоби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ярно проводите технический осмотр вашего транспортного средства.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ните, что получая в руки транспорт, вы становитесь участником дорожного движения и только от вас зависит ваша жизнь и жизнь окружающих — пешеходов, водителей. Нужно не только в общественной жизни, но и на дорогах относиться друг к другу с уважением, быть заботливыми и внимательными к тем, кто рядом с вами. И садясь за руль, вы должны всегда помнить об этом и никогда не нарушать Правила дорожного движе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:</w:t>
      </w:r>
      <w:r>
        <w:rPr>
          <w:rFonts w:cs="Arial" w:ascii="Arial" w:hAnsi="Arial"/>
          <w:color w:val="000000"/>
          <w:sz w:val="24"/>
          <w:szCs w:val="24"/>
        </w:rPr>
        <w:t> За нарушение Правил дорожного движения и соответствующих правил эксплуатации  водитель привлекается как к административной, так и к уголовной ответственности в соответствии с действующим законодательством РФ.  Поэтому, неукоснительное соблюдение Правил дорожного движения – это один из залогов сохранения жизни и здоровья людей!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авайте почтим память жертв дорожно-транспортных происшествий минутой молча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:</w:t>
      </w:r>
      <w:r>
        <w:rPr>
          <w:rFonts w:cs="Arial" w:ascii="Arial" w:hAnsi="Arial"/>
          <w:color w:val="000000"/>
          <w:sz w:val="24"/>
          <w:szCs w:val="24"/>
        </w:rPr>
        <w:t> День памяти жертв ДТП призван привлечь внимание к печальной статистике смертности на дорогах и спасти чьи-то жизни. Твою. Мою. Наших друзей и близких. 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ьте внимательны на дорогах. Подарите себе жизнь!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росмотр видеоролика «Мотоцикл ошибок не прощает»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02:00Z</dcterms:created>
  <dc:creator>999</dc:creator>
  <dc:description/>
  <dc:language>en-US</dc:language>
  <cp:lastModifiedBy>5666ff</cp:lastModifiedBy>
  <dcterms:modified xsi:type="dcterms:W3CDTF">2019-11-22T20:02:00Z</dcterms:modified>
  <cp:revision>2</cp:revision>
  <dc:subject/>
  <dc:title/>
</cp:coreProperties>
</file>