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МКОУ «Чабанмахинская СОШ»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проведенном Всероссийском открытом уроке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Helvetica" w:hAnsi="Helvetica" w:cs="Helvetica"/>
          <w:b/>
          <w:b/>
          <w:color w:val="202020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color w:val="202020"/>
          <w:sz w:val="32"/>
          <w:szCs w:val="32"/>
          <w:shd w:fill="FFFFFF" w:val="clear"/>
        </w:rPr>
        <w:t>«Дом, в котором хочется жить»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color w:val="202020"/>
          <w:shd w:fill="FFFFFF" w:val="clear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>9-11кл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14"/>
        <w:gridCol w:w="3544"/>
        <w:gridCol w:w="183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од/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общеобразовательной организ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учащихся 9-11 классов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йна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КОУ «Чабанмахиская СОШ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5290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470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407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8605" cy="236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755" cy="442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45230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64280" cy="283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9:00Z</dcterms:created>
  <dc:creator>user</dc:creator>
  <dc:description/>
  <cp:keywords/>
  <dc:language>en-US</dc:language>
  <cp:lastModifiedBy>маржанат</cp:lastModifiedBy>
  <dcterms:modified xsi:type="dcterms:W3CDTF">2018-02-15T09:42:00Z</dcterms:modified>
  <cp:revision>4</cp:revision>
  <dc:subject/>
  <dc:title/>
</cp:coreProperties>
</file>