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КОУ «Чабанмахинская СОШ»</w:t>
      </w:r>
    </w:p>
    <w:p>
      <w:pPr>
        <w:pStyle w:val="Normal"/>
        <w:spacing w:lineRule="auto" w:line="240" w:before="0" w:after="0"/>
        <w:ind w:firstLine="56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учащимися образовательных учреждений.</w:t>
      </w:r>
    </w:p>
    <w:p>
      <w:pPr>
        <w:pStyle w:val="Normal"/>
        <w:spacing w:lineRule="auto" w:line="240" w:before="0" w:after="0"/>
        <w:ind w:firstLine="56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0"/>
        <w:gridCol w:w="1956"/>
        <w:gridCol w:w="1156"/>
        <w:gridCol w:w="26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9" w:firstLine="93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Детям о коррупции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 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939" w:firstLine="93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 по .УВРКл.ру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Мы против коррупци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 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939" w:firstLine="9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Кл.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Коррупция-зло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 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939" w:firstLine="93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дагог –организатор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.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руглый стол с сотрудниками МВД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Мы за мир без коррупции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 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939" w:firstLine="93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-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.Обществознания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жамалутдинов А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на сайте школы»Противодействие коррупции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 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39" w:firstLine="9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-специалист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алов Р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39" w:firstLine="9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39" w:firstLine="9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39" w:firstLine="9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39" w:firstLine="9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939" w:firstLine="9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120"/>
        <w:ind w:firstLine="56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42672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4596130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7339330" cy="412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4413250" cy="247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4402455" cy="7827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8:00Z</dcterms:created>
  <dc:creator>Грищенко</dc:creator>
  <dc:description/>
  <cp:keywords/>
  <dc:language>en-US</dc:language>
  <cp:lastModifiedBy>Империал</cp:lastModifiedBy>
  <cp:lastPrinted>2019-12-12T14:01:00Z</cp:lastPrinted>
  <dcterms:modified xsi:type="dcterms:W3CDTF">2019-12-17T11:31:00Z</dcterms:modified>
  <cp:revision>4</cp:revision>
  <dc:subject/>
  <dc:title/>
</cp:coreProperties>
</file>