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F243E"/>
          <w:sz w:val="32"/>
          <w:szCs w:val="32"/>
        </w:rPr>
      </w:pPr>
      <w:r>
        <w:rPr>
          <w:b/>
          <w:i/>
          <w:sz w:val="32"/>
          <w:szCs w:val="32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32"/>
          <w:szCs w:val="32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январе-месяце  в Чабанмахинской СОШ была осуществлена  проверка техники чтения учащихся 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начало  второго полугодия 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-8классах 123 обучающихся, приняло участие -120 обучающихся. Норму выполнили - 53обучающихся (43,4%), выше нормы-37(29,7%), ниже нормы-30(25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хники чтения на начало второго полуг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5"/>
        <w:gridCol w:w="1910"/>
        <w:gridCol w:w="1083"/>
        <w:gridCol w:w="1148"/>
        <w:gridCol w:w="1103"/>
        <w:gridCol w:w="1259"/>
        <w:gridCol w:w="1106"/>
        <w:gridCol w:w="1148"/>
        <w:gridCol w:w="1198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 по спис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проверенных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ж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ш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%усп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кач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2,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8,8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2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3,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ind w:right="-86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861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«а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/>
      </w:pPr>
      <w:r>
        <w:rPr>
          <w:sz w:val="24"/>
          <w:szCs w:val="24"/>
        </w:rPr>
        <w:t>Учитель Биймурзаева Н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сельде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 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ти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бы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З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льясова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того:75%, кач.5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 «б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/>
      </w:pPr>
      <w:r>
        <w:rPr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ева Зулей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о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Д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мирз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 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зиев Му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туева Ай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иясова Сума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Шихшабеков 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: 69,2%, кач.30,7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3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срулаева Д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гностическая карта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92"/>
        <w:gridCol w:w="851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в у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   и с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 бо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в у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83,3%, кач.61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4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таева А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748"/>
        <w:gridCol w:w="1701"/>
        <w:gridCol w:w="1843"/>
        <w:gridCol w:w="1417"/>
        <w:gridCol w:w="851"/>
        <w:gridCol w:w="1134"/>
        <w:gridCol w:w="876"/>
        <w:gridCol w:w="966"/>
        <w:gridCol w:w="212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ерей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3,6%,кач.57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 Алибек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2,2%.кач.38,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6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рзабеков Яхъя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!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 71,4%., кач.42,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в уда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Женнет 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2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и более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туева Ай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, 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в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в 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в 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3,3%, кач-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_Джамалутдинова С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701"/>
        <w:gridCol w:w="993"/>
        <w:gridCol w:w="992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дулаев Ислам 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+с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расу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 Малик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Абубакар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!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ырханов Ами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ьясова Саният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Аминат 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ухра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Жамилат М 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80%,кач.-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user</cp:lastModifiedBy>
  <cp:lastPrinted>2019-05-22T00:49:00Z</cp:lastPrinted>
  <dcterms:modified xsi:type="dcterms:W3CDTF">2020-06-05T09:51:00Z</dcterms:modified>
  <cp:revision>86</cp:revision>
  <dc:subject/>
  <dc:title/>
</cp:coreProperties>
</file>