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 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дистанционного обучения </w:t>
      </w:r>
      <w:r>
        <w:rPr>
          <w:b/>
        </w:rPr>
        <w:t>МКОУ «Чабанмахинская СОШ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07"/>
        <w:gridCol w:w="1419"/>
        <w:gridCol w:w="1276"/>
        <w:gridCol w:w="794"/>
        <w:gridCol w:w="1331"/>
        <w:gridCol w:w="813"/>
        <w:gridCol w:w="1454"/>
        <w:gridCol w:w="991"/>
        <w:gridCol w:w="1418"/>
        <w:gridCol w:w="946"/>
        <w:gridCol w:w="1462"/>
        <w:gridCol w:w="948"/>
        <w:gridCol w:w="1319"/>
        <w:gridCol w:w="1133"/>
      </w:tblGrid>
      <w:tr>
        <w:trPr>
          <w:trHeight w:val="15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онедельник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усск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стор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одной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Алгеб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Хим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одно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стор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1.3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одно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Литератур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Алгеб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стор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Астроном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15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ехн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и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нфор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Английский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язы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ХК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стор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Литература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Алгеб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3.45-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л.ча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Технолог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Биолог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Геометр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,3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язы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Литерату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Геометрия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География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Литерату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 xml:space="preserve">родной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3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География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Обществ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Литератур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15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Обще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Геометрия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Биолог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Алгеб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одно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стор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и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Геометр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45-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из-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Биолог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Технология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нформатика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Химия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,3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ред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усский я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Алгеб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стория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Англ.яз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одно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Геометрия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Общ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3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ДНКН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одной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Алгеб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Хим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15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одн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стор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атематик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Д\лит-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из-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стор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ика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Биология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45-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ик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стор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,3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 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дистанционного обучения </w:t>
      </w:r>
      <w:r>
        <w:rPr>
          <w:b/>
        </w:rPr>
        <w:t>МКОУ «Чабанмахинская СОШ»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850"/>
        <w:gridCol w:w="1276"/>
        <w:gridCol w:w="850"/>
        <w:gridCol w:w="1419"/>
        <w:gridCol w:w="15"/>
        <w:gridCol w:w="940"/>
        <w:gridCol w:w="1312"/>
        <w:gridCol w:w="1134"/>
        <w:gridCol w:w="1417"/>
        <w:gridCol w:w="950"/>
        <w:gridCol w:w="1312"/>
        <w:gridCol w:w="45"/>
        <w:gridCol w:w="1095"/>
      </w:tblGrid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Четвер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Англ.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Биолог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Общество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стор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Алгеб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ОБЖ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3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од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к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Обществ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Алгебра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15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одной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биология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одно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  <w:t xml:space="preserve">литерату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ик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45-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highlight w:val="yellow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Физ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узыка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одно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География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,3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нформатика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ятн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усский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Общ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Биолог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из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усский (к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Технология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од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Географ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Химия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3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од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Географ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Об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Литератур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15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Литера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З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одно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Технолог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З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и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Литерату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Технология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45-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,3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Географ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Географ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ОБЖ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Литература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3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ус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одной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Хим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Общество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15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из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гл.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Би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усс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ик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З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узы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из-р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Литерату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атемат.(к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45-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л.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Технологи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,30-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Кл.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л.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Кл.час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type w:val="nextPage"/>
      <w:pgSz w:orient="landscape" w:w="16838" w:h="11906"/>
      <w:pgMar w:left="1077" w:right="1134" w:gutter="0" w:header="0" w:top="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04:00Z</dcterms:created>
  <dc:creator>User</dc:creator>
  <dc:description/>
  <cp:keywords/>
  <dc:language>en-US</dc:language>
  <cp:lastModifiedBy>Империал</cp:lastModifiedBy>
  <cp:lastPrinted>2020-01-12T23:54:00Z</cp:lastPrinted>
  <dcterms:modified xsi:type="dcterms:W3CDTF">2020-04-17T13:16:00Z</dcterms:modified>
  <cp:revision>346</cp:revision>
  <dc:subject/>
  <dc:title>Я причастен к России</dc:title>
</cp:coreProperties>
</file>