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F243E"/>
          <w:sz w:val="24"/>
          <w:szCs w:val="24"/>
        </w:rPr>
      </w:pPr>
      <w:r>
        <w:rPr>
          <w:b/>
          <w:i/>
          <w:sz w:val="28"/>
          <w:szCs w:val="28"/>
        </w:rPr>
        <w:t xml:space="preserve">Отчет  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Об итогах реализации муниципальной программы «Чтение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  в Чабанмахинской СОШ была осуществлена  проверка техники чтения учащихся 2-8классов.</w:t>
      </w:r>
    </w:p>
    <w:p>
      <w:pPr>
        <w:pStyle w:val="Normal"/>
        <w:ind w:right="-861" w:hanging="0"/>
        <w:jc w:val="center"/>
        <w:rPr/>
      </w:pPr>
      <w:r>
        <w:rPr>
          <w:b/>
          <w:sz w:val="28"/>
          <w:szCs w:val="28"/>
        </w:rPr>
        <w:t xml:space="preserve">Тема: Проверка </w:t>
      </w:r>
      <w:r>
        <w:rPr>
          <w:b/>
          <w:i/>
          <w:sz w:val="28"/>
          <w:szCs w:val="28"/>
        </w:rPr>
        <w:t>техники и осознанности чтения учащихся в 2-8кл.</w:t>
      </w:r>
    </w:p>
    <w:p>
      <w:pPr>
        <w:pStyle w:val="Normal"/>
        <w:ind w:right="-86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банмахинской СОШ</w:t>
      </w:r>
    </w:p>
    <w:p>
      <w:pPr>
        <w:pStyle w:val="Normal"/>
        <w:ind w:right="-861" w:hanging="0"/>
        <w:jc w:val="center"/>
        <w:rPr/>
      </w:pPr>
      <w:r>
        <w:rPr>
          <w:b/>
          <w:i/>
          <w:sz w:val="28"/>
          <w:szCs w:val="28"/>
        </w:rPr>
        <w:t>на начало  2020-2021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-8классах 137 уч-ся , приняло участие - 118 обучающихся, что составляет 86%. Норму выполнили – 42 обучающихся (34%), выше нормы-42(36,6%), ниже нормы-34(29%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ем способ чтения (плавное слоговое или целыми словам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тить правильность чтения (ошибки на пропуски, замену, искажения, перестановку букв, слов, повторы слов, постановку ударения). Безошибочное чтение знаком «!», 1-2 искажения слов – знак «+», с 3 и более ошибками – знак «-», в анализе указать неправильно прочитанные сл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ть количество прочитанных слов в минуту (беглость чтени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сть чтения определяется по баллам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Выразительность отметить знаками: отлично – «!», хорошо – «+», удовлетворительно «-», плохо – «0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зультаты техники чтения на начал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75"/>
        <w:gridCol w:w="1910"/>
        <w:gridCol w:w="1083"/>
        <w:gridCol w:w="1148"/>
        <w:gridCol w:w="1103"/>
        <w:gridCol w:w="1259"/>
        <w:gridCol w:w="1106"/>
        <w:gridCol w:w="1148"/>
        <w:gridCol w:w="1198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уч-ся по спис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проверенных уч-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иж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р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ыше нор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%усп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%кач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,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,7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8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6</w:t>
            </w:r>
          </w:p>
        </w:tc>
      </w:tr>
    </w:tbl>
    <w:p>
      <w:pPr>
        <w:pStyle w:val="Normal"/>
        <w:ind w:right="-861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рка   техники чтения в 2 классе   2021-2020учебный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568" w:leader="none"/>
        </w:tabs>
        <w:rPr>
          <w:sz w:val="24"/>
          <w:szCs w:val="24"/>
        </w:rPr>
      </w:pPr>
      <w:r>
        <w:rPr>
          <w:sz w:val="24"/>
          <w:szCs w:val="24"/>
        </w:rPr>
        <w:t>Учитель Атаева А.И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134"/>
        <w:gridCol w:w="1134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бдулае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лие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лие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 букв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 Т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 букв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дае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йзие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жалил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баков 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По буквам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Мирзабек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Муртазалие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улеб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Темирхано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 Ш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Хайрулаев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а 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овое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того:усп._80%,  кач.__55%_ 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3«а» классе                                                                                                                                                               2020-2021учебный год</w:t>
      </w:r>
    </w:p>
    <w:p>
      <w:pPr>
        <w:pStyle w:val="Normal"/>
        <w:rPr/>
      </w:pPr>
      <w:r>
        <w:rPr>
          <w:sz w:val="24"/>
          <w:szCs w:val="24"/>
        </w:rPr>
        <w:t>Учитель Биймурзаева Н.Н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134"/>
        <w:gridCol w:w="1134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бдулаев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сельде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баев 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З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льясова У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а С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Умаров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и боле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Шихимо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3 -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 усп.53,3%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кач.53,3%__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а                                                                                                                                                                                                                         техники чтения в 3 «б» классе                                                                                                                                                               2021-2020учебный год</w:t>
      </w:r>
    </w:p>
    <w:p>
      <w:pPr>
        <w:pStyle w:val="Normal"/>
        <w:rPr/>
      </w:pPr>
      <w:r>
        <w:rPr>
          <w:sz w:val="24"/>
          <w:szCs w:val="24"/>
        </w:rPr>
        <w:t>Учитель Насрулаева Д.М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11"/>
        <w:gridCol w:w="2075"/>
        <w:gridCol w:w="1801"/>
        <w:gridCol w:w="1577"/>
        <w:gridCol w:w="1351"/>
        <w:gridCol w:w="1276"/>
        <w:gridCol w:w="992"/>
        <w:gridCol w:w="1134"/>
        <w:gridCol w:w="2693"/>
      </w:tblGrid>
      <w:tr>
        <w:trPr>
          <w:trHeight w:val="68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Фамилия, имя учащегося 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пособ чтения: слоговое, целыми словам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мп чтения: словв одну минуту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сознан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разительность: соблюдения знаков препинания, эмоциональность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Отметка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«2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Атаева Зулейх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Багомедова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Геламатова Дж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адаева Р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-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Джамирзаев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Изиев Мус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Мутуева Айн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Сулеб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ова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 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Темирханов 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Слог+сло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Хайрулаева 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Хиясова Сумая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Шихшабеков М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Целыми слов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и бол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того:усп._51,5%_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кач_ 46%.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4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Насрулаева Д.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агностическая карта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1842"/>
        <w:gridCol w:w="1843"/>
        <w:gridCol w:w="1559"/>
        <w:gridCol w:w="993"/>
        <w:gridCol w:w="992"/>
        <w:gridCol w:w="934"/>
        <w:gridCol w:w="36"/>
        <w:gridCol w:w="873"/>
        <w:gridCol w:w="2268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бдулаева Амина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Мадина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а Марьям 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Изи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лгишиев Закарья 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асанов Жанай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ха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Амин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Ислам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даев Мухаммад 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йзиев Муха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адиев Ахмед 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ирибханов Умар К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а Асият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Мухаммад 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манов Магомед 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и бол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 Халил 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ханов Халид 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.__85,7%___, кач.____64,2%_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ВЕРКА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5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20-2021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 Алимагомедова А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23"/>
        <w:gridCol w:w="2126"/>
        <w:gridCol w:w="1843"/>
        <w:gridCol w:w="1417"/>
        <w:gridCol w:w="851"/>
        <w:gridCol w:w="1134"/>
        <w:gridCol w:w="876"/>
        <w:gridCol w:w="966"/>
        <w:gridCol w:w="2127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Дайганат 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дулаева Фатима Н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ильгишиева Зайнаб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иев Ислам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рсланов Шахбан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Сабия 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 Темирей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Марьям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таева Аминат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гомедов Шамил И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+сло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тирова Пати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жамурзаева Суммая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иева Муъминат 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льясов Рамазан 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а Аминат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диев Магомед А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ибханов Мухамед 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абазанов Биярслан 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мирханов Шамил 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ихимов Нурислам Ш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в у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__66,6%___, кач.___44,4%н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6 КЛА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20-2021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ь Алибекова Н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606"/>
        <w:gridCol w:w="1843"/>
        <w:gridCol w:w="1701"/>
        <w:gridCol w:w="1559"/>
        <w:gridCol w:w="992"/>
        <w:gridCol w:w="851"/>
        <w:gridCol w:w="992"/>
        <w:gridCol w:w="992"/>
        <w:gridCol w:w="1985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дилов Адил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лиев Ума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сельдерова Нурия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 Муха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баева Джене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Атаев Изи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 Мухамед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 бол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агомедова Хапсат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Гелематов Муса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Изиев Магомед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рбанов Алисултан М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абазанов Наби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гово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утуев Ислам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ебанова Равзат 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иров Кам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Асият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 Магомедамин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имов Халифа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Шихшабекова Фарида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:усп__53,3%__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ч:__33,3%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7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2019-2020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_Алибекова Н.А.</w:t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843"/>
        <w:gridCol w:w="1701"/>
        <w:gridCol w:w="1701"/>
        <w:gridCol w:w="851"/>
        <w:gridCol w:w="992"/>
        <w:gridCol w:w="850"/>
        <w:gridCol w:w="993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бутов Ислам 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лиев Магомед Ш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сельдерова Патимат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таев Ахмед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гомедов Магомедрасул 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Батырова Гулеймат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ирзабеков Яхъя 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утуев Батир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зиева Сапият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Билал С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улебанов Рамазан 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сманов Хабиб 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Тагир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маров Нурислам 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Шихимов Муса 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усп:____75%_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:__66,6%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ВЕРКА </w:t>
      </w:r>
    </w:p>
    <w:p>
      <w:pPr>
        <w:pStyle w:val="Heading3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ХНИКИ ЧТЕНИЯ В 8 КЛА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_Алимагомедоа А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Диагностическая карта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64"/>
        <w:gridCol w:w="1701"/>
        <w:gridCol w:w="1701"/>
        <w:gridCol w:w="1843"/>
        <w:gridCol w:w="992"/>
        <w:gridCol w:w="851"/>
        <w:gridCol w:w="992"/>
        <w:gridCol w:w="851"/>
        <w:gridCol w:w="2126"/>
      </w:tblGrid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его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 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ми словам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авил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, искажения, орфоэпические ошибк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 в одну минуту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-но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наков препинания, эмоциональ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мет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бдулаева Сумая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абаева Айшат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сельдеров Джабраил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табаева Джене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гомедов Ислам 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мзатова Асият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Айзанат 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 Магомед 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ламатова Фатима 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базанова Аминат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утуева Ам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+с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лебанова Аминат 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ирова Умбик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а Зайнап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маров Магомед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ихшабекова Хадижа 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ми с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усп:___85,7%___, кач.__85,7%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аблица проверки техники чт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0"/>
        <w:gridCol w:w="1555"/>
        <w:gridCol w:w="984"/>
        <w:gridCol w:w="2097"/>
        <w:gridCol w:w="796"/>
        <w:gridCol w:w="984"/>
        <w:gridCol w:w="1859"/>
        <w:gridCol w:w="566"/>
        <w:gridCol w:w="849"/>
        <w:gridCol w:w="1805"/>
        <w:gridCol w:w="686"/>
      </w:tblGrid>
      <w:tr>
        <w:trPr>
          <w:trHeight w:val="432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5клас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6клас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7клас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класс</w:t>
            </w:r>
          </w:p>
        </w:tc>
      </w:tr>
      <w:tr>
        <w:trPr>
          <w:trHeight w:val="2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5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90-100сл. и выш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1-2 ошибк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5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00-1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105 и выш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5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110-120слов 110 и выш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5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20-130 с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115 и выш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</w:tr>
      <w:tr>
        <w:trPr>
          <w:trHeight w:val="2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4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5-99с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3-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ошиб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4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90-10с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4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95-109сл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4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100-114с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</w:tr>
      <w:tr>
        <w:trPr>
          <w:trHeight w:val="2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3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75-84с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3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5-94с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3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85-94с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3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90-99с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</w:tr>
      <w:tr>
        <w:trPr>
          <w:trHeight w:val="2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2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60-74с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84 и ниже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2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84сл. и ниж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«2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89 и ниж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Sans Serif;Arial" w:hAnsi="MS Sans Serif;Arial" w:cs="MS Sans Serif;Arial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rFonts w:ascii="MS Sans Serif;Arial" w:hAnsi="MS Sans Serif;Arial" w:cs="MS Sans Serif;Arial"/>
      <w:b/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NoSpacingChar">
    <w:name w:val="No Spacing Char"/>
    <w:qFormat/>
    <w:rPr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284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52:00Z</dcterms:created>
  <dc:creator>Fiasko</dc:creator>
  <dc:description/>
  <cp:keywords/>
  <dc:language>en-US</dc:language>
  <cp:lastModifiedBy>user</cp:lastModifiedBy>
  <cp:lastPrinted>2020-11-10T13:47:00Z</cp:lastPrinted>
  <dcterms:modified xsi:type="dcterms:W3CDTF">2020-11-10T11:20:00Z</dcterms:modified>
  <cp:revision>68</cp:revision>
  <dc:subject/>
  <dc:title/>
</cp:coreProperties>
</file>