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Чабанмахинская СОШ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тчет педагога-психолога  по профилактики наркомании </w:t>
      </w:r>
      <w:r>
        <w:rPr>
          <w:b/>
          <w:sz w:val="28"/>
          <w:szCs w:val="28"/>
        </w:rPr>
        <w:t>Мамаевой У. 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о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создание в школьной среде условий, препятствующих </w:t>
      </w:r>
      <w:r>
        <w:rPr>
          <w:sz w:val="28"/>
          <w:szCs w:val="28"/>
          <w:u w:val="single"/>
        </w:rPr>
        <w:t>распространению наркотиков, становление</w:t>
      </w:r>
      <w:r>
        <w:rPr>
          <w:sz w:val="28"/>
          <w:szCs w:val="28"/>
        </w:rPr>
        <w:t xml:space="preserve"> активно отрицающей позиции по отношению к наркотикам у всех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«Чабанмахинской</w:t>
      </w:r>
      <w:r>
        <w:rPr>
          <w:b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ОШ» была организована работа по профилактике наркомании среди подростков. Был составлен план работы. </w:t>
      </w:r>
      <w:r>
        <w:rPr>
          <w:spacing w:val="-3"/>
          <w:sz w:val="28"/>
          <w:szCs w:val="28"/>
        </w:rPr>
        <w:t xml:space="preserve">Составленный план включал </w:t>
      </w:r>
      <w:r>
        <w:rPr>
          <w:sz w:val="28"/>
          <w:szCs w:val="28"/>
        </w:rPr>
        <w:t>разнообразные  спортивные и досугов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акции прошли спортивные соревнования « Я выбираю спорт », « Веселые старты» ,</w:t>
      </w:r>
      <w:r>
        <w:rPr>
          <w:spacing w:val="-1"/>
          <w:sz w:val="28"/>
          <w:szCs w:val="28"/>
        </w:rPr>
        <w:t>мероприятие  «Наркотикам нет !»,открытые классные часы «</w:t>
      </w:r>
      <w:r>
        <w:rPr>
          <w:sz w:val="28"/>
          <w:szCs w:val="28"/>
        </w:rPr>
        <w:t>Здоровым быть модно»; «Мы хотим жить»; « Здоровый образ жизн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веден конкурс рисунков «Мы против наркотиков». 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м педагогом , психологом и медсестрой в школе была  проведена</w:t>
      </w:r>
      <w:r>
        <w:rPr>
          <w:spacing w:val="-1"/>
          <w:sz w:val="28"/>
          <w:szCs w:val="28"/>
        </w:rPr>
        <w:t xml:space="preserve">была   лекция   «Мы против наркотиков». А также </w:t>
      </w:r>
      <w:r>
        <w:rPr>
          <w:sz w:val="28"/>
          <w:szCs w:val="28"/>
        </w:rPr>
        <w:t xml:space="preserve">анкетирование учащихся 8-11 классов с целью выявления основных проблем, мешающих школьникам вести здоровый образ жизни. В ходе анкетирования  выявили отношение учащихся школы к распространению наркотиков среди школьников и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лан работы Чабанмахинской СОШ по профилактики наркомании</w:t>
      </w:r>
    </w:p>
    <w:tbl>
      <w:tblPr>
        <w:tblW w:w="102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428"/>
        <w:gridCol w:w="2071"/>
        <w:gridCol w:w="1369"/>
        <w:gridCol w:w="3054"/>
      </w:tblGrid>
      <w:tr>
        <w:trPr>
          <w:trHeight w:val="83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ак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провед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129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«Мы против наркотиков»(лекци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маева У.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ймурзаева Н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о всех классах провести классные часы о вреде наркот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и месяц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сех класс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сихолог</w:t>
            </w:r>
          </w:p>
        </w:tc>
      </w:tr>
      <w:tr>
        <w:trPr>
          <w:trHeight w:val="4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ортивные соревнования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-11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аев И.А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аров Р.Н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ркотикам нет!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ева У.А. Биймурзаевап Н.Н.</w:t>
            </w:r>
          </w:p>
        </w:tc>
      </w:tr>
      <w:tr>
        <w:trPr>
          <w:trHeight w:val="8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  «Наркотикам нет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ева У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ймурзаева Н.Н.</w:t>
            </w:r>
          </w:p>
        </w:tc>
      </w:tr>
      <w:tr>
        <w:trPr>
          <w:trHeight w:val="13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Конкурс рисунков «Мы против наркотиков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и месяц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всех класс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маева У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срулаева Д.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446214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334200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2:00Z</dcterms:created>
  <dc:creator>Мамаев</dc:creator>
  <dc:description/>
  <dc:language>en-US</dc:language>
  <cp:lastModifiedBy>77777777777777</cp:lastModifiedBy>
  <dcterms:modified xsi:type="dcterms:W3CDTF">2018-04-12T08:02:00Z</dcterms:modified>
  <cp:revision>2</cp:revision>
  <dc:subject/>
  <dc:title/>
</cp:coreProperties>
</file>