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План работы кружка по правовому воспитанию школьников «Знатоки»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авовое просвещение школьников способствует образованию у них специфического правового понятийного аппарата мышления, при помощи которого производится отбор, классификация и переработка поступающей извне правовой информации. Формирование такого понятийного аппарата - одна из важнейших задач правового просвещения школьников; только с его помощью можно развить способность к самостоятельному, правильному и сознательному усвоению правовых знаний. Способность правильно и сознательно воспринимать правовую информацию и явления правовой действительности составляет необходимое условие как правовой образованности, так и правовой воспитанности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>   формирование правовой культур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учить учащихся вести себя в общественных местах, соблюдать дисциплину и порядок в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Сформировать умение различать хорошие и плохие поступ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Предупредить опасность необдуманных действий, свойственных подростковому возрасту, которые могут привести к совершению престу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</w:rPr>
        <w:t>В результате реализации программы кружка «Я и закон»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ить знания о личной ответственности за антиобщественные дея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различать хорошие и плохие поступ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овать готовность к становлению и укреплению гражданск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Паспорт программы кру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857"/>
        <w:gridCol w:w="1276"/>
        <w:gridCol w:w="171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общ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Поговорим о правилах школьной жизни»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Как уберечься от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Легко ли быть личностью»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Человек в мире прав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За что ставят на внутришкольный учет»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О вреде скверносл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Мир профессий»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Виды наказаний, назначаемые несовершеннолетним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ая и уголовная ответствен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дминистративная ответственность подростка перед законом»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Преступления подростков на железной дороге»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От безответственности до преступления один ш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оциальное повед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очинений «НЕТ школьному хулиганству»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ум ситуаций «Как привлекают подростков к употреблению ПАВ?»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 «Суицид среди подростков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Социальные нормы и асоциальное поведение (преступность, алкоголизм, табакоку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Вперед, к здоровью!»       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692"/>
      </w:tblGrid>
      <w:tr>
        <w:trPr>
          <w:trHeight w:val="6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грамма круж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токи»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 Об образован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 №120 «Об основах системы профилактики безнадзорности и правонарушений среди несовершеннолетних» от 24.06.1999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Р.Дагестан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466E"/>
                  <w:spacing w:val="2"/>
                  <w:sz w:val="28"/>
                  <w:szCs w:val="28"/>
                  <w:shd w:fill="FFFFFF" w:val="clear"/>
                </w:rPr>
                <w:t xml:space="preserve"> от 06.02.2018 N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нравственности</w:t>
            </w:r>
            <w:r>
              <w:rPr/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декс об административных правонарушениях Р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й кодекс РФ (разделы «Права и обязанности родителей и детей», «Права несовершеннолетних детей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 № 148-ФЗ «Об ограничении курения таба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 №156-ФЗ «Об ограничении употребления пива и напитков, изготавливаемых на его основе, спиртных напитков и одурманивающих веществ».</w:t>
            </w:r>
          </w:p>
        </w:tc>
      </w:tr>
      <w:tr>
        <w:trPr>
          <w:trHeight w:val="20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обществознания-Джамалутдинов А.Д. </w:t>
            </w:r>
          </w:p>
        </w:tc>
      </w:tr>
      <w:tr>
        <w:trPr>
          <w:trHeight w:val="5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авой культуры учащихся школы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>Создать целостное представление о личной ответственности за антиобщественные деяния, предусмотренные уголовным и административным прав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Научить учащихся вести себя в общественных местах, соблюдать дисциплину и порядок в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Сформировать умение различать хорошие и плохие поступ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Способствовать развитию, становлению и укреплению гражданской позиции, отрицательному отношению к правонаруш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Предупредить опасность необдуманных действий, свойственных подростковому возрасту, которые могут привести к совершению преступлений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иеся средней шко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 школы, классные руководители, псих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.</w:t>
            </w:r>
          </w:p>
        </w:tc>
      </w:tr>
      <w:tr>
        <w:trPr>
          <w:trHeight w:val="55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оцесса правового воспитания; 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научно-теоретических и методических осн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вового воспитания;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ое обеспечение деятельности.</w:t>
            </w:r>
          </w:p>
        </w:tc>
      </w:tr>
      <w:tr>
        <w:trPr>
          <w:trHeight w:val="2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-2021 учебный год</w:t>
            </w:r>
          </w:p>
        </w:tc>
      </w:tr>
      <w:tr>
        <w:trPr>
          <w:trHeight w:val="10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      реализации 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совершенных учащими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сознательных, активных граждан,  хороших организаторов, способные к сознательному систематическому участию в общественной жизни класса 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авового сознани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Правовое воспитание школьников 5 – 9 классы. – Волгоград, 200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Велигородная В.А. Классные часы по гражданскому и правовому воспитанию. – М., 200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декс РФ об административных правонарушениях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3"/>
        </w:rPr>
        <w:t>Змановская Е. Девиантология (Психология отклоняющегося поведения): Уч. пос. для вуз. – М.: Академия, 2006. – 28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 Зеленова Н.Г., Карабанова Л.Н. и др. Программа "Защити меня". - Самара, 200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 Клюева Н.В., Касаткина Ю.В. Учим детей общению. - Ярославль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Элиасберг Н.И. Права ребенка - это ваши права! - СПб.,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Яковлев Ю. Ваши права, дети. - М., 199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Правила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. 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говорим о правилах школьной жизни».</w:t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учащихся об основных правах ребенка.</w:t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ести понятия “право”, “права”, “обязанности”, показать единство прав и обязанностей для детей-подростков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Повышать социально-правовую компетентность старшеклассников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к высказываниям одноклассников и к их правам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Акцентировать внимание детей-подростков на необходимости понимания и знания своих прав и обязанностей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раво, обязанность, Конвенция, Конституция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sz w:val="28"/>
          <w:szCs w:val="28"/>
        </w:rPr>
        <w:t xml:space="preserve">Занятие №2.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 уберечься от беды».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азание практической помощи подросткам в трудных жизненных ситуациях, связанных с основами безопасной жизнедеятельности.</w:t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Изучить правила самозащиты для подростков: как избежать кражи; уличного обмана.</w:t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сновные понятия: </w:t>
      </w:r>
      <w:r>
        <w:rPr>
          <w:color w:val="000000"/>
          <w:sz w:val="28"/>
          <w:szCs w:val="28"/>
          <w:shd w:fill="FFFFFF" w:val="clear"/>
        </w:rPr>
        <w:t>безопасность.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Занятие №3. </w:t>
      </w:r>
      <w:r>
        <w:rPr>
          <w:color w:val="000000"/>
          <w:sz w:val="28"/>
          <w:szCs w:val="28"/>
          <w:shd w:fill="FFFFFF" w:val="clear"/>
        </w:rPr>
        <w:t>Беседа «Легко ли быть личностью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углубление понятия «человек – лич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  <w:r>
        <w:rPr>
          <w:rFonts w:cs="Times New Roman" w:ascii="Times New Roman" w:hAnsi="Times New Roman"/>
          <w:sz w:val="28"/>
        </w:rPr>
        <w:t>воспитание лучших челове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учащимися значимости определения  ценностных приоритетов, жизненны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атмосферы доверия и взаимопонимания  группе как основе для открытого общения с собой и друг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</w:rPr>
        <w:t>личность, общество, социальные рол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Правила поведения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Занятие №4. </w:t>
      </w:r>
      <w:r>
        <w:rPr>
          <w:sz w:val="28"/>
          <w:szCs w:val="28"/>
        </w:rPr>
        <w:t>Беседа «Человек в мире правил»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социально-парвовой компетентности учащихся посредством обучения практическим навыкам реализации и защиты своих прав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Задачи: </w:t>
      </w:r>
      <w:r>
        <w:rPr>
          <w:color w:val="000000"/>
          <w:sz w:val="27"/>
          <w:szCs w:val="27"/>
        </w:rPr>
        <w:t>Осознать социальную ценность права как средство защиты лич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Усвоить совокупности конкретных правил поведения в семье, в школе, на улице, в учреждениях культуры, местах отдыха, ориентированных на уважение к правам и свободам других граждан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рести практический опыт применения прав человека, самостоятельного решения конкретных жизненных ситуаций, связанных с нарушением прав подростка.</w:t>
      </w:r>
      <w:r>
        <w:rPr>
          <w:color w:val="000000"/>
          <w:sz w:val="27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7"/>
          <w:szCs w:val="27"/>
        </w:rPr>
        <w:t xml:space="preserve">Основные понятия: </w:t>
      </w:r>
      <w:r>
        <w:rPr>
          <w:color w:val="000000"/>
          <w:sz w:val="27"/>
          <w:szCs w:val="27"/>
        </w:rPr>
        <w:t>правозащитная служба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№5. </w:t>
      </w:r>
      <w:r>
        <w:rPr>
          <w:color w:val="000000"/>
          <w:sz w:val="28"/>
          <w:szCs w:val="28"/>
        </w:rPr>
        <w:t>Беседа «За что ставят на внутришкольный учет?»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</w:rPr>
        <w:t>Воспитывать уважительное отношение к закону, чувство ответственности за свои поступк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sz w:val="28"/>
        </w:rPr>
        <w:t>Задачи:</w:t>
      </w:r>
      <w:r>
        <w:rPr>
          <w:sz w:val="28"/>
          <w:szCs w:val="28"/>
        </w:rPr>
        <w:t xml:space="preserve"> дать элементарное понятие о правонарушениях и преступлениях, их отличиях друг от друга, формировать убеждение в неотвратимости наказания за причиненное зло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сновные понятия:</w:t>
      </w:r>
      <w:r>
        <w:rPr>
          <w:sz w:val="28"/>
          <w:szCs w:val="18"/>
        </w:rPr>
        <w:t xml:space="preserve"> моральные нормы, преступление, правонарушение.</w:t>
      </w:r>
    </w:p>
    <w:p>
      <w:pPr>
        <w:pStyle w:val="Style16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6"/>
        <w:shd w:fill="FFFFFF" w:val="clear"/>
        <w:spacing w:before="0" w:after="0"/>
        <w:rPr>
          <w:sz w:val="28"/>
          <w:szCs w:val="18"/>
        </w:rPr>
      </w:pPr>
      <w:r>
        <w:rPr>
          <w:b/>
          <w:sz w:val="28"/>
          <w:szCs w:val="18"/>
        </w:rPr>
        <w:t xml:space="preserve">Занятие №6. </w:t>
      </w:r>
      <w:r>
        <w:rPr>
          <w:sz w:val="28"/>
          <w:szCs w:val="18"/>
        </w:rPr>
        <w:t>Беседа «О вреде сквернословия»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18"/>
        </w:rPr>
        <w:t xml:space="preserve">Цель: </w:t>
      </w:r>
      <w:r>
        <w:rPr>
          <w:color w:val="000000"/>
          <w:sz w:val="28"/>
        </w:rPr>
        <w:t>профилактика сквернослов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ь пагубное влияние сквернословия на внутренний мир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желание сохранять и очищать родную речь от непристойных выражени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>сленг, жаргон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7.</w:t>
      </w:r>
      <w:r>
        <w:rPr>
          <w:color w:val="000000"/>
          <w:sz w:val="28"/>
          <w:szCs w:val="28"/>
        </w:rPr>
        <w:t xml:space="preserve"> Беседа «Мир профессий»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33"/>
          <w:shd w:fill="FFFFFF" w:val="clear"/>
        </w:rPr>
        <w:t>дать учащимся представление о профессиях; помочь выявить способности к определенному виду деятельности; повысить интерес учащихся к профессиям и расширить их кругозор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rStyle w:val="C0"/>
          <w:color w:val="000000"/>
          <w:sz w:val="28"/>
          <w:szCs w:val="28"/>
        </w:rPr>
        <w:t>Развивать интеллектуальные и творческие способности ребенка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имулировать учащихся к самопознанию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>профессия, специальность, квалификац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Административная и уголовная ответственность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№8. </w:t>
      </w:r>
      <w:r>
        <w:rPr>
          <w:color w:val="000000"/>
          <w:sz w:val="28"/>
          <w:szCs w:val="28"/>
        </w:rPr>
        <w:t>Беседа «Виды наказаний, назначаемые несовершеннолетни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знакомить с ответственностью за правовые нарушения; предупреждение правонарушений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Ознакомить с уголовной ответственностью подростков; ознакомить с административной ответственностью подро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</w:rPr>
        <w:t>кража, грабеж, разбой, вред здоровью, убийство, насильственные действи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9.</w:t>
      </w:r>
      <w:r>
        <w:rPr>
          <w:color w:val="000000"/>
          <w:sz w:val="28"/>
          <w:szCs w:val="28"/>
        </w:rPr>
        <w:t xml:space="preserve"> Беседа «Административная ответственность подростка перед закон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умений постоянно вести себя в рамках зако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нести до учащихся, что злонамеренный поступок или неудачная шалость могут привести к отрицательным последствиям; сформировать отношение к  преступлению как к самому страшному дея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</w:rPr>
        <w:t>КоАП, исправительные работы, обществен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Занятие №10.</w:t>
      </w:r>
      <w:r>
        <w:rPr>
          <w:sz w:val="28"/>
        </w:rPr>
        <w:t xml:space="preserve"> Беседа «Преступления подростков на железной дороге»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филактика преступлений на железнодорожном транспорте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Дать элементарные представления о преступлениях и правонарушениях на железнодорожном транспорте и на железной дороге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зацепинг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нятие №11. </w:t>
      </w:r>
      <w:r>
        <w:rPr>
          <w:sz w:val="28"/>
        </w:rPr>
        <w:t>Беседа «От безответственности до преступления один шаг»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дать учащимся понятие об ответственности и безответственности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b/>
          <w:sz w:val="28"/>
        </w:rPr>
        <w:t xml:space="preserve">Задачи: </w:t>
      </w:r>
      <w:r>
        <w:rPr>
          <w:sz w:val="28"/>
          <w:szCs w:val="28"/>
        </w:rPr>
        <w:t>Акцентировать внимание детей-подростков на необходимости понимания и знания своих прав и обязанностей.</w:t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дел: Асоциальное поведение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нятие №12. </w:t>
      </w:r>
      <w:r>
        <w:rPr>
          <w:sz w:val="28"/>
        </w:rPr>
        <w:t>Конкурс сочинений «Нет школьному хулиганству»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филактика правонарушений в школе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Научить учащихся вести себя в общественных местах, соблюдать дисциплину в школе. Способствовать развитию, становлению и укреплению гражданской позиции, отрицательному отношению к правонарушениям. Способствовать развитию навыков самостоятельного осмысления социальных явлений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Занятие №13. </w:t>
      </w:r>
      <w:r>
        <w:rPr>
          <w:sz w:val="28"/>
        </w:rPr>
        <w:t>Практикум ситуаций «Как привлекают подростков к употреблению ПАВ»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Довести до сознания детей, что им могут предложить попробовать ПАВ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Обсудить давление со стороны окружающих. Обсудить способы давления и способы сопротивления давлению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Доверие, убеждение, дилер, групповое давлени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Занятие №14. </w:t>
      </w:r>
      <w:r>
        <w:rPr>
          <w:sz w:val="28"/>
        </w:rPr>
        <w:t>Беседа «Суицид среди подростков»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филактика суицида среди детей и подростков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Выработать навыки самопознания и самоанализа. Обсудить понятие счастья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изоляция, беспомощность, безнадежнос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нятие №15. </w:t>
      </w:r>
      <w:r>
        <w:rPr>
          <w:sz w:val="28"/>
        </w:rPr>
        <w:t>Беседа «Социальные нормы и асоциальное поведение: преступность алкоголизм, табакокурение»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филактика асоциального поведения в школе среди подростков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Сформировать чувство ответственности у учащихся за свою жизнь и безопасность, показать актуальность и значимость проблемы асоциального поведения как для отдельной личности, так и для общества в целом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преступность, алкоголизм, табакозависимост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Занятие № 16.</w:t>
      </w:r>
      <w:r>
        <w:rPr>
          <w:sz w:val="28"/>
        </w:rPr>
        <w:t xml:space="preserve"> Беседа «Вперед, к здоровью!»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паганда здорового образа жизни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Обобщить навыки ответственного поведения.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физическое здоровье, моральное здоровь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" Чабанмахинская СОШ"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дополнительного</w:t>
      </w:r>
    </w:p>
    <w:p>
      <w:pPr>
        <w:pStyle w:val="Style15"/>
        <w:spacing w:before="0" w:after="0"/>
        <w:jc w:val="center"/>
        <w:rPr/>
      </w:pPr>
      <w:r>
        <w:rPr>
          <w:b/>
          <w:sz w:val="48"/>
          <w:szCs w:val="48"/>
        </w:rPr>
        <w:t>образования по правовому воспитанию школьников.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56"/>
        </w:rPr>
        <w:t>«Знатоки»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</w:rPr>
        <w:t>Возраст 13-16 лет</w:t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Джамалутдинов А .Д.</w:t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</w:rPr>
        <w:t>2020-2021 учебный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Kristen ITC" w:hAnsi="Kristen ITC" w:cs="Kristen ITC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626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21:00Z</dcterms:created>
  <dc:creator>admin</dc:creator>
  <dc:description/>
  <dc:language>en-US</dc:language>
  <cp:lastModifiedBy>Империал</cp:lastModifiedBy>
  <cp:lastPrinted>2020-11-27T15:25:00Z</cp:lastPrinted>
  <dcterms:modified xsi:type="dcterms:W3CDTF">2020-11-29T17:21:00Z</dcterms:modified>
  <cp:revision>2</cp:revision>
  <dc:subject/>
  <dc:title/>
</cp:coreProperties>
</file>