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F243E"/>
          <w:sz w:val="24"/>
          <w:szCs w:val="24"/>
        </w:rPr>
      </w:pPr>
      <w:r>
        <w:rPr>
          <w:b/>
          <w:i/>
          <w:sz w:val="28"/>
          <w:szCs w:val="28"/>
        </w:rPr>
        <w:t xml:space="preserve">Отчет  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Об итогах реализации муниципальной программы «Чтение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  в Чабанмахинской СОШ была осуществлена проверка техники чтения учащихся 2-8классов.</w:t>
      </w:r>
    </w:p>
    <w:p>
      <w:pPr>
        <w:pStyle w:val="Normal"/>
        <w:ind w:right="-861" w:hanging="0"/>
        <w:jc w:val="center"/>
        <w:rPr/>
      </w:pPr>
      <w:r>
        <w:rPr>
          <w:b/>
          <w:sz w:val="28"/>
          <w:szCs w:val="28"/>
        </w:rPr>
        <w:t xml:space="preserve">Тема: Проверка </w:t>
      </w:r>
      <w:r>
        <w:rPr>
          <w:b/>
          <w:i/>
          <w:sz w:val="28"/>
          <w:szCs w:val="28"/>
        </w:rPr>
        <w:t>техники и осознанности чтения учащихся в 2-8к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банмахинской СОШ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на конец первого полугодия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1-8классах 146 уч-ся, приняло участие – 137 обучающихся, что составляет 93,8%. Норму выполнили – 61 обучающихся (45,5%), выше нормы-40(28,7%), ниже нормы-36(25,5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сть чтения определяется по балла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ельность отметить знаками: отлично – «!», хорошо – «+», удовлетворительно «-», плохо – «0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зультаты техники чтения на начал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5"/>
        <w:gridCol w:w="1910"/>
        <w:gridCol w:w="1083"/>
        <w:gridCol w:w="1148"/>
        <w:gridCol w:w="1103"/>
        <w:gridCol w:w="1259"/>
        <w:gridCol w:w="1106"/>
        <w:gridCol w:w="1148"/>
        <w:gridCol w:w="1198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ся по спис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проверенных уч-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ж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ш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%усп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%кач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,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,4</w:t>
            </w:r>
          </w:p>
        </w:tc>
      </w:tr>
    </w:tbl>
    <w:p>
      <w:pPr>
        <w:pStyle w:val="Normal"/>
        <w:ind w:right="-86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ерка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хники чтения в 1 классе на конец первого полугодия 2021-2020учебны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568" w:leader="none"/>
        </w:tabs>
        <w:rPr/>
      </w:pPr>
      <w:r>
        <w:rPr>
          <w:sz w:val="24"/>
          <w:szCs w:val="24"/>
        </w:rPr>
        <w:t>Учитель Атаева А.И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134"/>
        <w:gridCol w:w="1134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дильгишие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Багомед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еламатов 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ов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жалил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жалилов 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иев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ирзабекова А.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ирхан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ирханов 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ов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айрул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усп. 88,8%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ач.55,5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рк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хники чтения в 2 классе   на конец первого полугодия 2021-2020учебны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568" w:leader="none"/>
        </w:tabs>
        <w:rPr>
          <w:sz w:val="24"/>
          <w:szCs w:val="24"/>
        </w:rPr>
      </w:pPr>
      <w:r>
        <w:rPr>
          <w:sz w:val="24"/>
          <w:szCs w:val="24"/>
        </w:rPr>
        <w:t>Учитель Атаева А.И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134"/>
        <w:gridCol w:w="1134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бдулае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лие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лие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таб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агомед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агомедов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агомедов 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ов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еламат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дае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йзие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жалил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баков 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ов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ирзабек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ртазалие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улеб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Темирхано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мар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маров Ш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Хайрулае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Шихимова 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Шихимо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Шихим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того:усп.81,  кач.52,3%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3«а» классе                                                                                                                                                               на конец первого полугодия 2020-2021учебный год</w:t>
      </w:r>
    </w:p>
    <w:p>
      <w:pPr>
        <w:pStyle w:val="Normal"/>
        <w:rPr/>
      </w:pPr>
      <w:r>
        <w:rPr>
          <w:sz w:val="24"/>
          <w:szCs w:val="24"/>
        </w:rPr>
        <w:t>Учитель Биймурзаева Н.Н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134"/>
        <w:gridCol w:w="1134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бдулаев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сельде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 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целыми слов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З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льясова 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 усп.66,6%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ач.41,6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3 «б» классе    на конец первого полугодия                                                                                                                                                           2021-2020учебный год</w:t>
      </w:r>
    </w:p>
    <w:p>
      <w:pPr>
        <w:pStyle w:val="Normal"/>
        <w:rPr/>
      </w:pPr>
      <w:r>
        <w:rPr>
          <w:sz w:val="24"/>
          <w:szCs w:val="24"/>
        </w:rPr>
        <w:t>Учитель Насрулаева Д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ева Зулей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Дж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даева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жамирзае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зиев Мус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 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Мутуева Ай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улеб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лог+ с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Хайрул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Хиясова Сума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Шихшабеков 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усп.61,5%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кач.30,7%.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ПРОВЕРКА</w:t>
      </w:r>
    </w:p>
    <w:p>
      <w:pPr>
        <w:pStyle w:val="Heading3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ТЕХНИКИ ЧТЕНИЯ В 4 КЛАССЕ</w:t>
      </w:r>
      <w:r>
        <w:rPr>
          <w:b w:val="false"/>
          <w:szCs w:val="24"/>
          <w:lang w:val="ru-RU"/>
        </w:rPr>
        <w:t xml:space="preserve"> на конец первого полугод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-202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срулаева Д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1842"/>
        <w:gridCol w:w="1843"/>
        <w:gridCol w:w="1559"/>
        <w:gridCol w:w="993"/>
        <w:gridCol w:w="992"/>
        <w:gridCol w:w="934"/>
        <w:gridCol w:w="36"/>
        <w:gridCol w:w="873"/>
        <w:gridCol w:w="2268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бдулаева Амина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Мадина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а Марьям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Изи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лгишиев Закарья 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асанов Жанай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ха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Амин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Ислам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Мухаммад 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йзиев Муха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иев Ах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ирибханов Умар 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а Асият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Мухам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манов Магомед 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 Халил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ханов Халид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.100%, кач._62,5%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5 КЛАССЕ</w:t>
      </w:r>
      <w:r>
        <w:rPr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  <w:lang w:val="ru-RU"/>
        </w:rPr>
        <w:t>на конец первого полугод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-2021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Алимагомедова А.Г.                                                         </w:t>
      </w:r>
      <w:r>
        <w:rPr>
          <w:b/>
          <w:sz w:val="24"/>
          <w:szCs w:val="24"/>
        </w:rPr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2126"/>
        <w:gridCol w:w="1843"/>
        <w:gridCol w:w="1417"/>
        <w:gridCol w:w="851"/>
        <w:gridCol w:w="1134"/>
        <w:gridCol w:w="876"/>
        <w:gridCol w:w="966"/>
        <w:gridCol w:w="2127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Дайганат 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целыми слов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Фатима Н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ильгишиева Зайнаб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иев Ислам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сланов Шахбан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Сабия 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 Темирей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Марьям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Аминат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гомедов Шамил И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ирова Пати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жамурзаева Суммая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+с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иева Муъминат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льясов Рамазан 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а Аминат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ибханов Мухамед 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азанов Биярслан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ирханов Шамил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химов Нурислам Ш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72,2%, кач.72,2%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ТЕХНИКИ ЧТЕНИЯ В 6 </w:t>
      </w:r>
      <w:r>
        <w:rPr>
          <w:rFonts w:cs="Times New Roman" w:ascii="Times New Roman" w:hAnsi="Times New Roman"/>
          <w:b w:val="false"/>
          <w:szCs w:val="24"/>
          <w:lang w:val="ru-RU"/>
        </w:rPr>
        <w:t>КЛАССЕ</w:t>
      </w:r>
      <w:r>
        <w:rPr>
          <w:b w:val="false"/>
          <w:szCs w:val="24"/>
          <w:lang w:val="ru-RU"/>
        </w:rPr>
        <w:t xml:space="preserve"> на конец первого полугод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-2021 учебный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 Алибекова Н.А.                                                                 </w:t>
      </w: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06"/>
        <w:gridCol w:w="1843"/>
        <w:gridCol w:w="1701"/>
        <w:gridCol w:w="1559"/>
        <w:gridCol w:w="992"/>
        <w:gridCol w:w="851"/>
        <w:gridCol w:w="992"/>
        <w:gridCol w:w="992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илов Адил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иев Ума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Нурия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 Муха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Дже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 Изи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Мухамед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а Хапсат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са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иев Маго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рбанов Алисултан М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Наб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туев Ислам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Равзат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ов Кам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огов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Асият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 Магомедамин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имов Халиф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Фарида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усп47,3%,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ч:4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ЕХНИКИ ЧТЕНИЯ В 7 КЛАССЕ</w:t>
      </w:r>
      <w:r>
        <w:rPr>
          <w:b w:val="false"/>
          <w:sz w:val="32"/>
          <w:szCs w:val="32"/>
          <w:lang w:val="ru-RU"/>
        </w:rPr>
        <w:t xml:space="preserve"> на конец первого полугод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_Алибекова Н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843"/>
        <w:gridCol w:w="1701"/>
        <w:gridCol w:w="1701"/>
        <w:gridCol w:w="851"/>
        <w:gridCol w:w="992"/>
        <w:gridCol w:w="850"/>
        <w:gridCol w:w="993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бутов Ислам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лиев Магомед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сельдерова Патимат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таев Ахмед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гомедов Магомедрасул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тырова Гулейма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туев Бати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иева Сапият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Билал С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Рамазан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сманов Хабиб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Тагир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Нурислам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Шихимов Муса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усп.77%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:61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РКА </w:t>
      </w:r>
    </w:p>
    <w:p>
      <w:pPr>
        <w:pStyle w:val="Heading3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И ЧТЕНИЯ В 8 КЛАССЕ</w:t>
      </w:r>
      <w:r>
        <w:rPr>
          <w:szCs w:val="24"/>
          <w:lang w:val="ru-RU"/>
        </w:rPr>
        <w:t xml:space="preserve"> на конец первого полугод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20-2021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_Алимагомедоа А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843"/>
        <w:gridCol w:w="992"/>
        <w:gridCol w:w="851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аева Сумая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Айш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ельдеров Джабраи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табаева Дже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гомедов Ислам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ова Асия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Айзанат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 Магомед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Фатима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базанова Аминат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туева Ам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банова Аминат 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ирова Умбик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айнап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 Магомед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Хадиж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.75%, кач.62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Times New Roman" w:hAnsi="MS Sans Serif;Times New Roman" w:cs="MS Sans Serif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Times New Roman" w:hAnsi="MS Sans Serif;Times New Roman" w:cs="MS Sans Serif;Times New Roman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MS Sans Serif;Times New Roman" w:hAnsi="MS Sans Serif;Times New Roman" w:cs="MS Sans Serif;Times New Roman"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52:00Z</dcterms:created>
  <dc:creator>Fiasko</dc:creator>
  <dc:description/>
  <cp:keywords/>
  <dc:language>en-US</dc:language>
  <cp:lastModifiedBy>user</cp:lastModifiedBy>
  <cp:lastPrinted>2020-11-10T13:47:00Z</cp:lastPrinted>
  <dcterms:modified xsi:type="dcterms:W3CDTF">2021-02-08T17:18:00Z</dcterms:modified>
  <cp:revision>82</cp:revision>
  <dc:subject/>
  <dc:title/>
</cp:coreProperties>
</file>