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спублике Дагестан»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_1_квартал 2021 года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3686"/>
        <w:gridCol w:w="1842"/>
        <w:gridCol w:w="1843"/>
        <w:gridCol w:w="1559"/>
        <w:gridCol w:w="2835"/>
      </w:tblGrid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КОУ Чабанмахинская С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Комплекс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репить ссылкуна информацию по проведенному мероприя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сайте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хва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«группы риска», участвовавших в данном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озможность зн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haban.dagestanschool.ru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уховного управления г. Махачкала Исрапов Х.З. Имам села Чабанмахи Акаев Ш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по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треча с инспектором ПД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haban.dagestanschool.ru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 Магомед гасано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по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С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формы мероприятий, например, классные часы__/беседы__/встречи с представителями правоохранительных органов__ и т.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ставителей религиозных организаций___/общественных организаций___/деятелей культуры и искусства___/правоохранительных органов___ и т.д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хваченных 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щий охват/дети «группы риска»)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/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Шихимова М.М.      ______________________     </w:t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, контактные данные исполнителя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 приложить пояснительную записку с информацией о проведенных мероприятиях, с вложением фото (не более 3-х лис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еобходимо указать ФИО, должность участников 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едставителей религиозных, общественных организаций, деятелей культуры и искусства, правоохранительных органов и т.д.) участие которых обязат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ban.dagestanschool.ru/" TargetMode="External"/><Relationship Id="rId3" Type="http://schemas.openxmlformats.org/officeDocument/2006/relationships/hyperlink" Target="https://chaban.dagestanschool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24:00Z</dcterms:created>
  <dc:creator>Admin</dc:creator>
  <dc:description/>
  <dc:language>en-US</dc:language>
  <cp:lastModifiedBy>Империал</cp:lastModifiedBy>
  <cp:lastPrinted>2019-09-09T15:18:00Z</cp:lastPrinted>
  <dcterms:modified xsi:type="dcterms:W3CDTF">2021-03-17T19:24:00Z</dcterms:modified>
  <cp:revision>2</cp:revision>
  <dc:subject/>
  <dc:title/>
</cp:coreProperties>
</file>