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использования в МКОУ «Чабанмахинская СОШ»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их материалов по противодействию терроризму и экстремизму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х на сайте Минобрнауки РД,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76"/>
        <w:gridCol w:w="1701"/>
        <w:gridCol w:w="1134"/>
        <w:gridCol w:w="1559"/>
        <w:gridCol w:w="1417"/>
        <w:gridCol w:w="1560"/>
        <w:gridCol w:w="1559"/>
        <w:gridCol w:w="2268"/>
        <w:gridCol w:w="46"/>
      </w:tblGrid>
      <w:tr>
        <w:trPr>
          <w:trHeight w:val="254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«Чабанмах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мероприятии использов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за про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охвачено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тремизм-идеология и основа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Терро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агомед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-ты под прице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Терро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тябрь 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агомед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лам. Традиционный и вымышле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ерроризм, его истоки и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тябрь 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ов Р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подв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Терро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агомед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подвига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Терро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агомед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директора по ВР Алимагомедова А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У:…Шихимова М.М.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8:00Z</dcterms:created>
  <dc:creator>HERMES</dc:creator>
  <dc:description/>
  <dc:language>en-US</dc:language>
  <cp:lastModifiedBy>1</cp:lastModifiedBy>
  <dcterms:modified xsi:type="dcterms:W3CDTF">2017-12-12T10:08:00Z</dcterms:modified>
  <cp:revision>2</cp:revision>
  <dc:subject/>
  <dc:title/>
</cp:coreProperties>
</file>