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результатах сданных экзаменов»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результатах сданных экзаменов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Гимназия города Буйнакска»  (далее по тексту - Учрежд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20, Российская Федерация, Республика Дагестан, с. Чабанмахи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.  Ленина,42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20, Российская Федерация, Республика Дагестан, г. Буйнакск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л. Ленина,4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(887237) 2-22-54; 2-61-55</w:t>
      </w:r>
    </w:p>
    <w:p>
      <w:pPr>
        <w:pStyle w:val="Style17"/>
        <w:rPr>
          <w:rFonts w:ascii="Arial" w:hAnsi="Arial" w:cs="Arial"/>
          <w:color w:val="333333"/>
          <w:sz w:val="15"/>
          <w:szCs w:val="15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Е-</w:t>
        </w:r>
        <w:r>
          <w:rPr>
            <w:rStyle w:val="InternetLink"/>
            <w:rFonts w:cs="Times New Roman" w:ascii="Times New Roman" w:hAnsi="Times New Roman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</w:rPr>
          <w:t xml:space="preserve">    </w:t>
        </w:r>
        <w:r>
          <w:rPr>
            <w:rStyle w:val="InternetLink"/>
            <w:rFonts w:cs="Times New Roman" w:ascii="Times New Roman" w:hAnsi="Times New Roman"/>
            <w:lang w:val="en-US"/>
          </w:rPr>
          <w:t>l</w:t>
        </w:r>
        <w:r>
          <w:rPr>
            <w:rStyle w:val="InternetLink"/>
            <w:rFonts w:cs="Arial" w:ascii="Arial" w:hAnsi="Arial"/>
            <w:sz w:val="15"/>
            <w:szCs w:val="15"/>
          </w:rPr>
          <w:t>chabanmahi_school@mail.ru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chab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agestan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</w:rPr>
        <w:t>Режим работы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недельник – пятница   с 8.00 до 17.00, суббота с 8.00 до 15.00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оскресенье – выходной де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right="-261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«Предоставление информации о результатах сданных экзаменов»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именование органа, учреждений, предоставляющих муниципальную услугу: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мназия города Буйнакска»  (далее – Учрежд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онечным результатом предоставления муниципальной услуги является получение заявителем информации о результатах сданных экзаменов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Максимально допустимые сроки при устном обращении не должны превышать 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При обращении заявителя на официальный сайт Учреждения с целью получения информации о результатах сданных экзаменов услуга предоставляется незамедл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№ 7, 21.01.200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0.07.1992 № 3266-1 «Об образовании» («Российская газета», № 172, 31.07.1992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№ 165, 29.07.2006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, 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   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заявление (запрос) заявителя о предоставлении информации о результатах сданных экзаменов, тестирования и нов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2.10.1. Максимальный срок ожидания в очереди при подаче запроса заявителем 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Продолжительность приема заявителя работником Учреждения, осуществляющим прием документов,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0.3. 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 Регистрация запроса заявителя о предоставлении муниципальной услуги происходит 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личного приема заявителей в течение 10 минут с момента его получ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 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 Запрос заявителя, отправленный в электронной форме, регистрируется в день его получен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1.5. Запрос заявителя в форме электронного письма, поступивший на официальный сайт Учреждения, регистрируется работником образовательного учреждения в день его поступления,  и направляется на рассмотрение руководител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 Требования к зданиям и прилегающим территориям: необходим удобный освещенный вход в помещение, оборудованная площадка для парковки автомобиля. Вход   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 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 Требования к размещению и оформлению визуальной, текстовой и мультимедийной информаци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Учреждения и электронной почты Учреждения, предоставляющего муниципальную услугу (пункт 1 к настоящему регламенту)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 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 Требования к местам для ожидания заявителей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 Требования к местам для приема заявителей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 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руководителем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  по адресу электронной почты ил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Процедура предоставления муниципальной услуги в виде электронного документ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к официальному сайту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результатах сданных экзаменов, тестирования и новых вступительных испытаний, а также о зачислении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Юридические факты, являющиеся основанием для начал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административных процедур является запрос заявителя о предоставлении муниципальной услуги, полученный Учреждением, оказывающим муниципальную услуг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, почтовой связью, электронной почтой, посредством сети Интерн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мещение на официальном сайте Учреждения информации о результатах сданных экзаменов, тестирования и новых вступительных испытани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Предоставление муниципальной услуги по письменному запросу при личном обращении граждан заявителя регламентируется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едоставление услуги в виде электронного документа осуществляется в соответствии с действующим законодательством Российской Федерации, нормативными правовыми актами субъекта Российской Федерации, Думы 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должностном лице, ответственном за выполне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Ответственным за выполнение административной процедуры,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Результатом административной процедуры является выдача заявителю запрашиваемой информации, устной и (или) письменной, или в электронной форме, либо выдача заявителю письменного отказа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Текущий контроль за соблюдением административного регламента Учреждением, предоставляющим муниципальную услугу, осуществляется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4.1.2. Текущий контроль за исполнением административного регламента по предоставлению муниципальной услуги, в том числе в электронной форме, осуществляется начальником управления образования администрации  муниципального образования «город Буйнакс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- не реже одного раза в год. В случае поступления жалобы в Учреждение на сроки и качество оказания муниципальной услуги формируется комиссия, утверждаемая руководителем Учреждения. Результаты деятельности комиссии оформляются в виде акта. Акт подписывается председателем комиссии и руководителям Учреждения. В случае поступления жалобы в управление образования, аналогичная процедура проводится управлением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должностны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 несут дисциплинарную, а в случаях, определенных законодательством, административную ответственность за исполнение настоящего административного регламента. Персональная ответственность исполнителей закрепляется в их должностных инструкциях. 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5.1. Основанием для начала процедуры досудебного обжалования является наличие письменного обращения (жалобы) заявителя. Для рассмотрения жалобы руководителем Учреждения назначается комисс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5.2. Обращение может быть адресовано главе Администрации городского округа «город Буйнакск», заместителю главы администрации городского округа «город Буйнакск», курирующему предоставление данной муниципальной услуги, начальнику управления образования, руководителю Учреждения.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. 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Результатом рассмотрения обращения заявителя является регистрация и направление заявителю ответа на обращение, которым заявитель извещается об удовлетворении его требований либо об отказе в удовлетворен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рок рассмотрения жалобы и направления ответа заявителю – не более 30 дней   со дня регистрации жалобы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е в ходе предоставления муниципальной услуги,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2268"/>
        <w:gridCol w:w="2410"/>
        <w:gridCol w:w="2883"/>
      </w:tblGrid>
      <w:tr>
        <w:trPr>
          <w:trHeight w:val="1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-образо-ватель-ное учреж-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банмах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20, Буйнакский район с.Чабанмах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  <w:lang w:val="en-US"/>
                </w:rPr>
                <w:t>chabanmahi_school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банмах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gestan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химова Маржанат Муртцал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:89288703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0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44" w:firstLine="59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ФОРМА ЗАЯВЛЕНИЯ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учреждение «Гимназия города Буйнакска»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о результатах сданных экзаменов, тестирования, о зачислении в образовательное учреждение)</w:t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муниципальным казенным образовательным учреждением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города Буйнакска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чреждение запроса заявит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руководител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0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pt" to="66.6pt,2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заявителя руководителем 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ответа (информации) по существу запроса заявителя на рассмотрение работниками Учреждения (при необходимости) 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715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65pt" to="151.5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зультатах сданных экзаменов, тестирования и новых вступительных испытаний, а также о зачислении в 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Предоставление            информации о результатах      сданных экзаменов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5;-mai    lchabanmahi_school@mail.ru" TargetMode="External"/><Relationship Id="rId3" Type="http://schemas.openxmlformats.org/officeDocument/2006/relationships/hyperlink" Target="mailto:chabanmahi_school@mail.ru" TargetMode="External"/><Relationship Id="rId4" Type="http://schemas.openxmlformats.org/officeDocument/2006/relationships/hyperlink" Target="http://chaban.dagestanschoo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3:00Z</dcterms:created>
  <dc:creator>Мухудада</dc:creator>
  <dc:description/>
  <cp:keywords/>
  <dc:language>en-US</dc:language>
  <cp:lastModifiedBy>5666ff</cp:lastModifiedBy>
  <cp:lastPrinted>2012-02-16T10:32:00Z</cp:lastPrinted>
  <dcterms:modified xsi:type="dcterms:W3CDTF">2018-04-03T19:13:00Z</dcterms:modified>
  <cp:revision>4</cp:revision>
  <dc:subject/>
  <dc:title/>
</cp:coreProperties>
</file>