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Чабанмахинская СОШ» 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368220, Российская Федерация, Республика Дагестан, с.Чабанмах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20, Российская Федерация, Республика Дагестан, с.Чабанмах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928870340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lang w:val="en-US"/>
          </w:rPr>
          <w:t>chabanmah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hab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estan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5"/>
        <w:rPr/>
      </w:pPr>
      <w:r>
        <w:rPr>
          <w:b/>
          <w:sz w:val="24"/>
          <w:szCs w:val="24"/>
        </w:rPr>
        <w:t>Режим работы</w:t>
      </w:r>
      <w:r>
        <w:rPr>
          <w:sz w:val="24"/>
          <w:szCs w:val="24"/>
        </w:rPr>
        <w:t xml:space="preserve">: </w:t>
      </w:r>
      <w:r>
        <w:rPr>
          <w:rStyle w:val="Emphasis"/>
          <w:i w:val="false"/>
        </w:rPr>
        <w:t xml:space="preserve">понедельник – пятница   с 8.00 до 17.00, суббота с 8.00 до 15.00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Calibri"/>
          <w:i w:val="false"/>
        </w:rPr>
        <w:t xml:space="preserve">                             </w:t>
      </w:r>
      <w:r>
        <w:rPr>
          <w:rStyle w:val="Emphasis"/>
          <w:i w:val="false"/>
        </w:rPr>
        <w:t>воскресенье – выходно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Чабанмахинская СОШ»  (далее – Учреждение) с участием администрации городского округа «город Буйнакск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городского округа «город Буйнакс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города Буйнакс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Гимназия города Буйнакска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Гимназия города Буйнакска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Гимназия города Буйнакска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Гимназия города Буйнакска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Гимназия города Буйнакска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г. Буйнакска  и при предоставлении муниципальной услуги – руководитель МКОУ «Гимназия города Буйнакска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Гимназия города Буйнакска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Гимназия города Буйнакска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Гимназия города Буйнакска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Гимназия города Буйнакска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городск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Гимназия города Буйнакск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822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lang w:val="en-US"/>
                </w:rPr>
                <w:t>Chabanmahi_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Чабанма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esta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химова Маржанат Муртц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89288703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Гимназия города Буйнакска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m1@mail./ru" TargetMode="External"/><Relationship Id="rId3" Type="http://schemas.openxmlformats.org/officeDocument/2006/relationships/hyperlink" Target="http://chaban.dagestanschool.ru/" TargetMode="External"/><Relationship Id="rId4" Type="http://schemas.openxmlformats.org/officeDocument/2006/relationships/hyperlink" Target="mailto:Chabanmahi__school@mail.ru" TargetMode="External"/><Relationship Id="rId5" Type="http://schemas.openxmlformats.org/officeDocument/2006/relationships/hyperlink" Target="http://chaban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Приемная</dc:creator>
  <dc:description/>
  <cp:keywords/>
  <dc:language>en-US</dc:language>
  <cp:lastModifiedBy>5666ff</cp:lastModifiedBy>
  <cp:lastPrinted>2012-02-15T17:25:00Z</cp:lastPrinted>
  <dcterms:modified xsi:type="dcterms:W3CDTF">2018-04-03T19:07:00Z</dcterms:modified>
  <cp:revision>8</cp:revision>
  <dc:subject/>
  <dc:title/>
</cp:coreProperties>
</file>