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тивный регламен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Предоставление в электронном виде информации из федеральной базы данных о результатах единого государственного экзамена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Чабанмахинская СОШ» (далее по тексту - 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20, Российская Федерация, Республика Дагестан, с.Чабанмах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20, Российская Федерация, Республика Дагестан, с.Чабанмах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89288703406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habanmahi</w:t>
        </w:r>
        <w:r>
          <w:rPr>
            <w:rStyle w:val="InternetLink"/>
            <w:rFonts w:cs="Times New Roman" w:ascii="Times New Roman" w:hAnsi="Times New Roman"/>
          </w:rPr>
          <w:t>__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йт образовательного учреждения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chab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agestan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Режим работы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ru-RU"/>
        </w:rPr>
        <w:t xml:space="preserve">понедельник – пятница   с 8.00 до 17.00, суббота с 8.00 до 15.00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lang w:eastAsia="ru-RU"/>
        </w:rPr>
        <w:t>воскресенье – выходной ден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абанмахинская СОШ»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из федеральной базы данных о результатах единого государственного экзаме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27 июля 2006 г. № 149-ФЗ «Об информации, информационных технологиях и о защите информации» (Российская газета, 2006, 29 июля, № 16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ставом  муниципального казенного образовательного  учреждения «Чабанмахинская СОШ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выполнение административной процедуры: предоставление заявителю информации из федеральной базы данных о результатах единого государственного экзамен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предоставления заявителю запрашиваемой информации является обращение заявителя о предоставлении информации из федеральной базы данных о результатах единого государственного экзаме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Информация, предоставляемая из федеральной базы данных о результатах единого государственного экзамена», делится на три категор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.     Общедоступна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по городу отдельно по предмет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г по каждому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ГЭ, набравших 100 балл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диного государственного экзамена (далее – ЕГЭ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вующих в ЕГЭ по предме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информация является открытой для ознакомления с ней физических и юридических лиц и предоставляется непосредственно Управлением образования заявителю с использованием информационно-коммуникационных технологий посредством использования электронной почты, печатных изданий, информационно-методических совещ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2. Информация ограниченного доступа – информация о результатах экзамена в формате ЕГЭ и материалы для составления аналитических отчетов о результатах экзамена по общеобразовательным предмет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3. Персональная – информация о результатах экзаменов участника ЕГЭ, результатах рассмотрения апелля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Формы предоставления информаци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1. Общедоступная информация предоставляется в форм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 в средствах массовой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х выступлений (на родительских собраниях, перед общественностью, выпускникам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й (справок) при личном обращении Уч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й рассылки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Информация ограниченного доступа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сборников нормативных правовых и инструктивно-методических материалов о порядке проведения государственной (итоговой) аттестации обучающихся, сборников аналитических и статистических материалов по итогам проведения экзаменов, полученных из Министерства образования Республики Дагеста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иде протоколов результатов экзаменов ЕГЭ, государственного выпускного экзамена (ГВЭ) по образовательному учреждению (руководителю образовательного учрежд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статистических материалов об итогах экзаменов для составления аналитических отче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консультац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3. Персональная информация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при проведении индивидуальных консульт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устно при рассмотрении апелляции (в Министерстве образования Республики Дагестан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Протоколы ГЭК об утверждении результатов ЕГЭ направляются Управлением  образования города Буйнакска в образовательное учреждение для организации оформления и выдачи свидетельств о результатах ЕГЭ результатов экзаменов ЕГЭ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Выдача свидетельств о результатах единого государственного экзамена выпускникам прошлых лет, обучающимся и выпускникам учреждений СПО, НПО, осуществляется специалистом Управления образования по предъявлению паспорта (иного документа удостоверяющего личность) и пропуска на экзаме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7. Ознакомление участников ЕГЭ текущего года с полученными ими результатами ЕГЭ по общеобразовательному предмету осуществляется образовательными учреждениями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Максимальный срок выполнения административного действия – 30 дней с момента обращения заяв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суток после получения протоколов с результатами единого государственного экзамена для выпускников, сдающих экзамен в период государственной (итоговой) аттестации теку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работниками Учреждения последовательности действий, определенных настоящим административным регламентом, осуществляется руководителем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Работники Учреждения, принимающие участие в предоставлении муниципальной услуги, несут персональную ответственность за соблюдение сроков и порядка приема заявлений (запросов)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Проверки (плановые/оперативные) полноты и качества предоставления Услуги осуществляются на основании приказа Управления образованием в соответствии с планом работы на год.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Для проведения проверки создается комиссия по проверке в составе председателя и членов коми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К проверкам могут привлекаться специалисты Управления образованием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Результаты проверки осуществления муниципальной услуги доводятся до учреждений в письмен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 и других лиц, предоставляющих муниципальные услуг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.  Гражданин может обратиться с жалобой на решение, действие (бездействие) органа, предоставляющего муниципальную услугу, а также на лиц, предоставляющих муниципальную услугу, устно либо письменно на имя руководителя Учреждения, на имя начальника Управления  образованием города Буйнакска  (далее - Отдел образования), главы Администрации городского округа «город Буйнакск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с устной жалобой ответ на обращение с согласия гражданина может быть дан устно в ходе личного приема, осуществляемого руководителем Учрежде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стальных случаях дается письменный ответ по существу поставленных в обращении вопро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Обращение к руководителю Учреждения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письменном виде по указанному адрес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и личном приеме в соответствии с графиком работы Учреж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Обращение к начальнику Управления образованием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адресу: г Буйнакск, ул. Хизроева,1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в соответствии с графиком: четверг с 14.00 до 17.00 по предварительной записи по телефону 2-01-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(жалобе) указыв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органа, в который направляется обращение, или фамилию, имя, отчество должностного лиц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гражданина, почтовый адрес,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товый адрес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подпись заявителя (его уполномоченного представителя) и да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ренность (в случае, если в интересах заявителя обращается уполномоченное лиц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7. Письменное обращение должно быть рассмотрено в течение 30 дней с даты его регист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принимается решение об удовлетворении требований заявителя и применении мер ответственности к лицам, допустившим нарушения в ходе предоставления муниципальной услуги на основании настоящего Административного регламента, которые повлекли за собой жалобу заявителя. Заявителю направляется письменное сообщение о принятом решении и действиях, осуществлённых в соответствии с принятым реш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«Гимназия города Буйнакска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банмах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20, , Буйнакский район с.Чабанмах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mah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gestan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химова Маржанат Муртцал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:892887034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банмахинская СОШ»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из федеральной базы данных о результатах единого государственного экзамена)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явителем информации из федеральной базы данных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единого государственного экзамена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banmahi__school@mail.ru" TargetMode="External"/><Relationship Id="rId3" Type="http://schemas.openxmlformats.org/officeDocument/2006/relationships/hyperlink" Target="mailto:Chabanmahi_school@mail.ru" TargetMode="External"/><Relationship Id="rId4" Type="http://schemas.openxmlformats.org/officeDocument/2006/relationships/hyperlink" Target="http://chaban.dagestanschoo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3:00Z</dcterms:created>
  <dc:creator>Приемная</dc:creator>
  <dc:description/>
  <cp:keywords/>
  <dc:language>en-US</dc:language>
  <cp:lastModifiedBy>5666ff</cp:lastModifiedBy>
  <cp:lastPrinted>2012-02-16T10:22:00Z</cp:lastPrinted>
  <dcterms:modified xsi:type="dcterms:W3CDTF">2018-04-03T19:04:00Z</dcterms:modified>
  <cp:revision>5</cp:revision>
  <dc:subject/>
  <dc:title/>
</cp:coreProperties>
</file>