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Чабанмахинская СОШ»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20, Российская Федерация, Республика Дагестан, с.Чабанмахи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20, Российская Федерация, Республика Дагестан, с.Чабанмах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8928870340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habanmahi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chab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agestan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Режим работы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онедельник – пятница   с 8.00 до 17.00, суббота с 8.00 до 15.00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воскресенье – выходной ден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информации о порядке зачисления в образовательное учрежд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банмахинская СОШ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о зачислении гражданина  в муниципальное казенное образовательное учреждение  «Чабанмахин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учения до получения  обязате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цам, прошедшим государственную (итоговую) аттестацию, МКОУ  «Чабанмахинская СОШ», имеющие государственную аккредитацию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гражданина в МКОУ  «Чабанмахинская СОШ»,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 непосредственного предоставления муниципальной услуг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издания приказа о зачислении в МКОУ  «Чабанмахинская СОШ», 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к МКОУ  «Гимназия города Буйнакска»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медицинская карта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3. Гражданину, подавшему заявление (Приложение № 3) о приеме в МКОУ  «Чабанмахинская СОШ»,  выдается документ установленного образ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Датой принятия к рассмотрению заявления о приеме в МКОУ  «Чабанмахинская СОШ»,  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8.2004 № 122 – ФЗ «О внесении изменений в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10.07.1999 №3266-1 «Об образовании» с изменениями и допол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92 № 2300-1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№ 189 "О введении в действие санитарно-эпидемиологических правил и нормативов СанПиН 2.4.2. 2821-10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следовательности действий при предоставлении 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отрение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информации по запросу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следовательность административных процедур, выполняемых при  предоставлении муниципальной услуги, показаны на блок-схеме в приложении 1 к 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Прием и регистрация запроса (зая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тветственное за предоставление  муниципальной услуги, удостоверяет личность заявителя (при личном обращении заявителя), принимает (запрос) заявление),  регистрирует запрос (заявление) в журнале учета и регистрации запросов (заявлений),  на втором экземпляре запроса (заявления)  ставит отметку о принятии запроса (зая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Рассмотрение запроса (заявления) о предоставлении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проверяет соответствие  запроса (заявления)  требованиям к его 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рассмотрения запроса (заявления)   без учета времени, затраченного на проведение проверки представленных заявителем сведений,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 является установление работником, ответственным за  предоставление конкретного вида  муниципальной услуги, права заявителя на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Направление информации  заявителю  о предоставлении либо об 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соответствие (не соответствие) запроса (заявления)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 соответствия запроса (заявления) установленным требованиям ответственный работник в течение 3 рабочих дней с момента регистрации запроса (заявления) готовит уведомление об отказе заявителю и передает его на рассмотрение директору Школы, который  рассматривает и подписывает уведомление об отказе в предоставлении муниципальной услуги. Ответственный работник  в течение 10 рабочих 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 Результат действия и порядок передачи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получает достоверную, полную информацию о порядке зачисления в образовательное учреждение  в письменной (в виде письма, отправленного на указанный почтовый адрес) или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езультат предоставления муниципальной услуги фиксируется в журналах входящей и исходящей документации, при обращении в электронной форме осуществляется  регистрация в электр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оверки могут быть плановыми и опера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Плановые проверки проводятся в соответствии с планом основных мероприятий муниципального учреждения "Управление  образованием города Буйнакска" (далее – Отдел образования) 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Оперативные проверки проводятся в случае поступления в Управление  образования город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Контроль за предоставлением муниципальной услуги о зачислении в Школу осуществляется специалистом  Отдела образования, курирующим вопросы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государственной аккредит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прием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тчисление обучающихся из Школы, перев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деятельность Школы, в части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локальные акты, изданные в пределах компетен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Контроль осуществляется на основании приказа начальник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зультаты проверки предоставления муниципальной услуги о зачислении доводятся до Школы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Досудебный (внесудебный) порядок обжалования решений и действий (бездействия) органа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лучатели услуги имеют право на обжалование действия или бездействия должностных лиц  Школы, отдела образования  в досудебном и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обжалования является непредоставление или  отсутствие необходимой информации о зачислении в Школу,   нарушение  порядка,  сроков, содержания предостав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Заявители могут обжаловать действия или бездействие должностных лиц по исполнению государственной услуги устным (по телефону), письменным или личным обращени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ботников Гимназии – директору Гимназии,  т.2-61-55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Гимназии - в  отдел образования, т. 2-01-20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 При обращении заявителей в письменной форме срок рассмотрения претензии  не должен превышать 30 календарных дней с момента регистрации такого обращения. Решение по результатам рассмотрения доводится заявителям в течение 10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Должностные лица проводят личный прием заявител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 заявителем могут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банмах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20, , Буйнакский район с.Чабанмах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йтЧабанмах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estan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химова Маржанат Муртцал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:89288703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Чабанмахинская СОШ»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4251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banmahi_school@mail./ru" TargetMode="External"/><Relationship Id="rId3" Type="http://schemas.openxmlformats.org/officeDocument/2006/relationships/hyperlink" Target="http://chaban.dagestanschool.ru/" TargetMode="External"/><Relationship Id="rId4" Type="http://schemas.openxmlformats.org/officeDocument/2006/relationships/hyperlink" Target="mailto:Chabanmahi_school@mail.ru" TargetMode="External"/><Relationship Id="rId5" Type="http://schemas.openxmlformats.org/officeDocument/2006/relationships/hyperlink" Target="http://chaban.dagestanschoo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6:00Z</dcterms:created>
  <dc:creator>Приемная</dc:creator>
  <dc:description/>
  <cp:keywords/>
  <dc:language>en-US</dc:language>
  <cp:lastModifiedBy>5666ff</cp:lastModifiedBy>
  <cp:lastPrinted>2012-02-16T10:28:00Z</cp:lastPrinted>
  <dcterms:modified xsi:type="dcterms:W3CDTF">2018-04-03T19:06:00Z</dcterms:modified>
  <cp:revision>5</cp:revision>
  <dc:subject/>
  <dc:title/>
</cp:coreProperties>
</file>