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дминистративный регламен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4"/>
        </w:rPr>
        <w:t>предоставления муниципальной услуг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</w:t>
      </w:r>
    </w:p>
    <w:p>
      <w:pPr>
        <w:pStyle w:val="Style15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 исключением дошкольных) программы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Средняя общеобразовательная школа № 5 города Буйнакска (далее по тексту - учреждение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: 368220, Российская Федерация, Республика Дагестан, с.Чабанмахи,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>: 368220, Российская Федерация, Республика Дагестан, с.Чабанмах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 89288703406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Chabanmahi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</w:t>
      </w:r>
    </w:p>
    <w:p>
      <w:pPr>
        <w:pStyle w:val="Style15"/>
        <w:ind w:left="-54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chaba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agestanschoo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Style15"/>
        <w:ind w:left="-54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 – пятница   с 8.00 до 17.00, суббота с 8.00 до 15.00   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кресенье – выходной день.</w:t>
      </w:r>
    </w:p>
    <w:p>
      <w:pPr>
        <w:pStyle w:val="Style15"/>
        <w:ind w:left="-540"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»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 «Гимназия города Буйнакск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зультатом оказания муниципальной услуги является получение заявителем (письменно (электронным способом), лично при обращении или по телефону)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униципальная услуга оказывается в течение 30 дней со дня регистрации заявления о предоставлении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2) административная процедура по приему и регистрации заявления завершается в день поступления заявления в МКОУ «Чабанмах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тивная процедура рассмотрения заявления осуществляется в течение 20 дней со дня регистрации заявления;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дминистративная процедура по предоставлению информации о порядке проведения государственной (итоговой) аттестации обучающихся, освоивших основные общеобразовательные программы в муниципальных образовательных учреждениях, расположенных на территории города Буйнакска, осуществляется в течение 10 дней со дня окончания проверки заявления, но не позднее 30 дней со дня регистрации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лжностное лицо осуществляет приём заявителя при предоставлении консультации по вопросам оказания муниципальной услуги в течение 30 минут;</w:t>
      </w:r>
    </w:p>
    <w:p>
      <w:pPr>
        <w:pStyle w:val="Style15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6) должностное лицо МКОУ «Гимназия города Буйнакска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приём заявления у заявителя в течение 30 мину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максимальное время ожидания в очереди заявителя при получении консультаций по вопросам оказания муниципальной услуги, подаче заявления не должно превышать 30 минут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ституцией Российской Федерации (Собрание законодательства Российской Федерации, 2009, № 4, ст. 44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едеральным законом от 10 июля 1992 г. № 3266-1 «Об образовании» (Российская газета, 1996, 23 января, № 113; 2011, 04 февраля, № 2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м законом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Российская газета, 1999, 19 октября, № 206; 2010, 30 сентября, № 220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м законом от 02 мая 2006 г. № 59-ФЗ «О порядке рассмотрения обращений граждан Российской Федерации» (Российская газета, 2006, 05 мая, № 95; 2010, 02 июля, № 144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едеральным законом от 27 июля 2006 г. № 149-ФЗ «Об информации, информационных технологиях и о защите информации» (Российская газета, 2006, 29 июля, № 165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едеральным законом от 27 июля 2010 г. № 210-ФЗ «Об организации предоставления государственных и муниципальных услуг» (Российская газета, 2011, 29 апреля, № 93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споряжением Правительства Российской Федерации от 17 декабря 2009 г. № 1993-р «Об утверждении сводного перечня первоочередных государственных и муниципальных услуг, предоставляемых в электронном виде» (Российская газета, 2009, 23 декабря, № 247; Собрание законодательства Российской Федерации, 2010, № 37, ст. 4777)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споряжением Правительства Российской Федерации от 25 апреля 2011 г. № 729-р «Перечень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 муниципальных услуг и предоставляемых в электронной форме» (Российская газета, 2009, 23 декабря, № 247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брание законодательства Российской Федерации, 2010, № 37, ст. 4777);</w:t>
      </w:r>
    </w:p>
    <w:p>
      <w:pPr>
        <w:pStyle w:val="Style15"/>
        <w:ind w:left="-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) Уставом МКОУ «Гимназия города Буйнакс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явление (запрос) заявителя о предоставлении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 и при получении результата предоставления муниципальной услуги.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2.Требования к помещениям, в которых предоставляются муниципальные услуг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 (приложение 1 к настоящему регламенту)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8.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квалификации персонала, участвующего в предоставлении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казание муниципальной услуги предусматривает выполнение следующих административных процедур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ём и регистрация заявл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предоставление информации о порядке проведения государственной (итоговой) аттестации обучающихся, освоивших основные общеобразовательные программы основного общего и среднего (полного) общего образова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ём и регистрация заявления: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предоставления Услуги является обращение заявителя в МКОУ «Чабанмах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явлением в произвольной форме, которое должно содержать следующую информацию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гражданина, почтовый адрес, по которому должен быть направлен ответ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кст документа написан разборчиво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 не исполнен карандашом.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ственный за приём и регистрацию секретарь МКОУ «Чабанмахинская СОШ»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ирует заявление, поступившее в МКОУ «Чабанмах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ь его получения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смотрение заявления и предоставление информации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регистрация заявления;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жностное лицо  МКОУ «Чабанмахинская СОШ»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назначаемое директором МКОУ «Чабанмах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в течение двух рабочих дней со дня регистрации заявления, рассматривает его на предмет возможности подготовки ответа (информации) самостоятельно либо при необходимости направляет в соответствующие муниципальные образовательные учреждения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установления возможности самостоятельно подготовить ответ (информацию), указанное выше должностное лицо в течение 20 дней готовит информацию и направляет ее в письменном или электронном виде зая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обходимости запроса информации, за получением которой обратился заявитель, в соответствующем муниципальном образовательном учреждении, должностное лицо направляет такой запрос в течение трех дней, о чем письменно уведомляет заявителя о направлении запроса в муниципальное образовательное учреждение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ле получения ответа на запрос из муниципального образовательного учреждения должностное лицо подготавливает ответ (информацию) и направляет ее в письменном или электронном виде заявителю в течение 10 дней со дня получения ответа на запрос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оследовательность административных процедур (действий) предоставления  муниципальной услуги (блок-схема)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городского округа «город Буйнакск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запроса и направление запроса заявителя в Учреждение, предоставляющее муниципальную услугу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равление образованием города Буйнакс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 в письменной форме по адресу, указанному в запрос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Рассмотрение заявления и документов, принятие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ым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.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 в соответствии с настоящим Регламентом, осуществляет директор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лжностные лица, участвующие в выполнении действий, определенных административными процедурами по предоставлению муниципальной услуги в соответствии с настоящим Регламентом, несут ответственность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 невыполнение административных процедур в соответствии с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несоблюдение последовательности административных процедур и сроков их выполнения, установленных настоящим регламентом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недостоверность информации, представляемой в ходе исполнения муниципальной услуги.</w:t>
      </w:r>
    </w:p>
    <w:p>
      <w:pPr>
        <w:pStyle w:val="Style15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Текущий контроль осуществляется путем проведения секретарём -  делопроизводителем проверок соблюдения и исполнения специалистами МКОУ «Чабанмахинская СОШ»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регламен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орядка предоставления муниципальной услуги и подготовку ответов на обращения заявителей, содержащих жалобы на решения, действия (бездействие) должностных лиц Учреждени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 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. Заявители имеют право на обжалование действий (бездействий) должностных лиц, участвующих в оказа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жалованию подлежат действие (бездействие) или решение ответственного должностного лица, повлекшее за собой оказание муниципальной услуги не в полном объе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Заявители имеют право обратиться с письменной жалобой в случае нарушения их прав и свобод в ходе оказания муниципальной услуги в Управление либо непосредственно в администрацию города Буйнакска  на имя Главы Администрации городского округа «город Буйнакск», его заместителя по социальным вопроса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жалобе в обязательном порядке указывается: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муниципального органа, в который направляетс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ри наличии) заявителя либо его представителя, полное наименование юридического лица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чтовый адрес, по которому должен быть направлен ответ заявителю либо его представителю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уть жалобы;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пись заявителя либо его представителя и дата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оступившая жалоба рассматривается в течение 30 дней со дня ее регистрации. Срок рассмотрения жалобы может быть продлен начальником Управления, но не более чем на 30 дней, о чем уведомляется заявитель в письменной форм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Если в результате рассмотрения жалоба признана обоснованной, то принимается решение об оказании муниципальной услуги. При этом заявителю направляется сообщение письменно с уведомлением или с использованием средств телефонной или электронной связи о принятом решении и действиях, осуществляемых в соответствии с принятым решением, в течение пяти рабочих дней после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Если в ходе рассмотрения жалоба признана необоснованной, заявителю направляется сообщение письменно с уведомлением или с использованием средств телефонной или электронной связи о результате рассмотрения жалобы с указанием причин признания ее необоснованной в течение пяти рабочих дней со дня принятия решения, но не позднее 30 дней со дня поступления и регистрации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В случае, если в жалобе не указаны фамилия заявителя, направившего жалобу, почтовый адрес, по которому должен быть направлен ответ, ответ на жалобу не предоставляетс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  В случае, если текст письменной жалобы не поддается прочтению, ответ на жалобу не предоставляется, о чем сообщается заявителю либо его представителю, направившего жалобу, если его фамилия и почтовый адрес поддаются прочтению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Если в жалобе содержатся нецензурные либо оскорбительные выражения, угрозы жизни, здоровью и имуществу работнику школы,  а также членам его семьи, директору школы вправе оставить жалобу без ответа по существу поставленных в ней вопросов и сообщить заявителю либо его представителю, направившему жалобу, о недопустимости злоупотребления правом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В случае, если в жалобе заявителя, направленной в Управление образования,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вправе принять решение о безосновательности очередного обращения с жалобой и прекращения переписки с заявителем по данному вопросу, о чем заявителю направляется письменное уведомление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снованием для начала процедуры досудебного (внесудебного) обжалования является поступление в Управление образованием либо в администрацию города Буйнакска  жалобы заявителя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Жалоба должна быть написана разборчивым почерком, не содержать непечатных выражений. В случае необходимости подтверждения своих доводов заявитель прилагает к жалобе документы и материалы, подтверждающие обоснованность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4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0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2268"/>
        <w:gridCol w:w="2410"/>
        <w:gridCol w:w="2693"/>
      </w:tblGrid>
      <w:tr>
        <w:trPr>
          <w:trHeight w:val="11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-образо-ватель-ное учреж-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20, Буйнакский район с.Чабанмах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mahi</w:t>
              </w:r>
              <w:r>
                <w:rPr>
                  <w:rStyle w:val="InternetLink"/>
                  <w:rFonts w:cs="Times New Roman" w:ascii="Times New Roman" w:hAnsi="Times New Roman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haba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agestan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химова Маржанат Муртцали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тел:892887034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3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5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3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едоставление в электронном виде информации о порядке проведения государственной (итоговой) аттестации, освоивших основные и дополнительные общеобразовательные (за исключением дошкольных) программы»</w:t>
            </w:r>
          </w:p>
          <w:p>
            <w:pPr>
              <w:pStyle w:val="Style15"/>
              <w:ind w:firstLine="28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абанмахинская СОШ»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499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5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порядке проведения государственной (итоговой) аттестации обучающихся, освоивших основные и дополнительные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общеобразовательные (за исключением дошкольных) и профессиональные образовательные программы)</w:t>
      </w:r>
    </w:p>
    <w:p>
      <w:pPr>
        <w:pStyle w:val="Normal"/>
        <w:spacing w:lineRule="auto" w:line="240" w:before="0" w:after="0"/>
        <w:ind w:right="-244" w:firstLine="500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егламенту предоставления муниципальной услуги «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 образовательные программы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banmahi_school@mail.ru" TargetMode="External"/><Relationship Id="rId3" Type="http://schemas.openxmlformats.org/officeDocument/2006/relationships/hyperlink" Target="http://chaban.dagestanschool.ru/" TargetMode="External"/><Relationship Id="rId4" Type="http://schemas.openxmlformats.org/officeDocument/2006/relationships/hyperlink" Target="mailto:Chabanmahi_school@mail.ru" TargetMode="External"/><Relationship Id="rId5" Type="http://schemas.openxmlformats.org/officeDocument/2006/relationships/hyperlink" Target="http://chaban.dagestanschoo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5666ff</cp:lastModifiedBy>
  <cp:lastPrinted>2012-02-16T10:06:00Z</cp:lastPrinted>
  <dcterms:modified xsi:type="dcterms:W3CDTF">2018-04-03T19:03:00Z</dcterms:modified>
  <cp:revision>5</cp:revision>
  <dc:subject/>
  <dc:title/>
</cp:coreProperties>
</file>