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Отчёт о просмотре фильма « Дети Грота».</w:t>
      </w:r>
    </w:p>
    <w:p>
      <w:pPr>
        <w:pStyle w:val="Normal"/>
        <w:spacing w:lineRule="auto" w:line="240" w:before="0" w:after="0"/>
        <w:jc w:val="center"/>
        <w:rPr/>
      </w:pPr>
      <w:r>
        <w:rPr/>
        <w:t>МКОУ «Чабанмахинская СОШ»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чащиеся МКОУ « Чабанмахинская СОШ» вместе   с  социальным педагогом просмотрели документальный фильм об общеобразовательной школе – интернат № 1 имени К.К. Грота Красногвардейского района Санкт- Петербурга – первом и старейшем в России учебном заведении для слепых детей- фильм « Дети Грота». После просмотра фильма, проанализировав сделали соответствующие выводы.</w:t>
      </w: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9395" cy="2084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1800" cy="2228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6:00Z</dcterms:created>
  <dc:creator>77777777777777</dc:creator>
  <dc:description/>
  <cp:keywords/>
  <dc:language>en-US</dc:language>
  <cp:lastModifiedBy>77777777777777</cp:lastModifiedBy>
  <dcterms:modified xsi:type="dcterms:W3CDTF">2018-12-27T06:52:00Z</dcterms:modified>
  <cp:revision>3</cp:revision>
  <dc:subject/>
  <dc:title/>
</cp:coreProperties>
</file>