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ПОЛОЖЕНИЕ О МЕТОДИЧЕСКОМ ОБЪЕДИНЕНИИ УЧИТЕЛЕЙ РУССКОГО ЯЗЫК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И ЛИТЕРАТУРЫ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СУДАРСТВЕННОГО ОБРАЗОВАТЕЛЬНОГО УЧРЕЖДЕНИЯ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тодическое объединение русского языка и литературы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ктурное подразделение внутришкольной системы управления научно-методической службы школы, создается из состава преподавателей русского языка и литературы. Методическое объединение координирует научно - методическую и организационную работу учителей русского языка и литературы в разных возрастных ступенях. Работу МО организует руководитель МО. Вся деятельность МО осуществляется на основе педагогического анализа, планирования работы на текущий год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ОБЩИЕ ПОЛОЖ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 наличии в школе двух или более учителей, работающих по одной и той же специальности или по одному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ЦЕЛИ СОЗДАНИЯ МО РУССКОГО ЯЗЫКА И ЛИТЕРАТУР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лучение полной и объективной информации о новинках, разработках и опыте работы других образовательных учреждений в области гуманитарного образования, информации о материалах методической литературы по русскому языку и литературе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лучение полной объективной информации о работе учителей русского языка и литератур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нализ работы учителей русского языка и литературы и распространение их опыта среди коллег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тодическая помощь "молодым педагогам"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ланирование работы учителей русского языка и литературы в творческих группах с целью выявления творческих способностей учащихс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уществление межпредметных связей в образовательных предметах и учебных планах, реализуемых в школе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рганизация помощи в создании дидактического материала в кабинетах русского языка и литератур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овершенствование профессионального мастерства учителей русского языка и литературы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ЗАДАЧИ МЕТОДИЧЕСКОГО ОБЪЕДИНЕНИЯ УЧИТЕЛЕЙ РУССКОГО ЯЗЫКА И ЛИТЕРАТУР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работе методического объединения учителей русского языка и литературы в различных видах деятельности предполагается решение следующих зада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ыбор школьного компонента, разработка соответствующего образовательного стандарта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тбор содержания и составление учебных программ по русскому языку и литературе с учетом вариативности и разноуровневости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тверждение индивидуальных планов работ по предмету; анализ авторских программ и методик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тверждение аттестационного материала для итогового контроля в переводных и выпускных классах (для устных экзаменов)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знакомление с анализом состояния преподавания русского языка и литературы по итогам внутришкольного контроля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заимопосещение уроков русского языка и литературы по определенной тематике с последующим самоанализом достигнутых результатов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зучение передового педагогического опыта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экспериментальная работа по предмету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разработка системы промежуточной и итоговой аттестации учащихся по русскому языку и литературе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знакомление с методическими разработками различных авторов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нализ методов преподавания русского языка и литературы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тчеты о профессиональном самообразовании учителей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работа на курсах повышения квалификации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тчеты о творческих командировках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рганизация и проведение предметных недель в школе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рганизация и проведение первого этапа предметных олимпиад, конкурсов, смотров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опросы состояния внеклассной работы по предмету (факультативные курсы, кружки и т. п.)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крепление материальной базы и приведение средств обучения, в том числе учебно-наглядных пособий по предмету, в соответствие требованиям к учебному кабинету, к оснащению урока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СОДЕРЖАНИЕ И ОСНОВНЫЕ НАПРАВЛЕНИЯ ДЕЯТЕЛЬНОСТИ МО РУССКОГО ЯЗЫКА И ЛИТЕРАТУР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тодическое объедин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водит проблемный анализ деятельности учителей русского языка и литератур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оводит первоначальную экспертизу изменений, вносимых преподавателями в учебные программы по русскому языку, обеспечивающие усвоение учащимися требований государственных образовательных стандартов по предмету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носит предложения по организации и содержанию аттестации педагогов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носит предложения по организации и содержанию исследований, ориентированных на повышение качества обученности учащихся по русскому языку и литературе в соответствии с государственными образовательными стандартам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разрабатывает методические рекомендации для учащихся и их родителей в целях наилучшего усвоения русского языка и литературы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рганизует работу методических семинаров для начинающих учителей, а также по обмену передовым опыт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 учителей русского языка и литературы избирает руководител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лан работы методического объединения утверждается заместителем директора школы по научно-методической работ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 учебный год проводи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седания методического объединения учителей оформляются в виде протоколов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ФУНКЦИИ МЕТОДИЧЕСКОГО ОБЪЕДИН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методического объединения русского языка и литературы организуется на основе планирования, отражающего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лан работы школы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рекомендации городского методического кабинета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русскому языку и литератур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>ПРАВА МО УЧИТЕЛЕЙ РУССКОГО ЯЗЫКА И ЛИТЕРАТУР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тодическое объединение русского языка и литературы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Методическое объединение учителей выбирает и рекомендует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</w:rPr>
        <w:t>ОБЯЗАННОСТИ УЧИТЕЛЕЙ МО РУССКОГО ЯЗЫКА И ЛИТЕРАТУР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ждый учитель обязан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частвовать в деятельности методического объединения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меть собственную программу профессионального самообразования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частвовать в заседаниях методического объединения, практических семинарах и т. д.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нать тенденции развития методики преподавания предмета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ормативные документы, методические требования к категориям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ладеть основами самоанализа педагогической деятельност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</w:rPr>
        <w:t>МО УЧИТЕЛЕЙ РУССКОГО ЯЗЫКА И ЛИТЕРАТУРЫ ФУНКЦИОНАЛЬНЫЕ ОБЯЗАННОСТИ РУКОВОДИТЕЛ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уководитель методического объединения отвечает за текущее и перспективное планирование, подготовку, проведение, диагностику и анализ деятельности МО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в разрезе 3-х лет); своевременное составление документации о работе объединения; организацию аттестации учителей; наполнение "Методической копилки"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МО назначается приказом по школе сроком на один учебный год. Руководитель МО подчиняется непосредственно администратору, курирующему данное МО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b/>
        </w:rPr>
        <w:t>СТРУКТУРА ПРОВЕДЕНИЯ ЗАСЕДАНИЯ М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Вступительное слово руководителя методического объединения о проблеме и цели заседа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Выступление по теме заседания (теоретическая часть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Обмен опытом работы учителей (практическая часть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Обзор методической литератур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Текущие вопрос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Рекомендации, сроки исполнения, ответственные (конкретно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седания МО проводятся не реже 4-х раз в год. Обязательны заседания МО по планированию работы на учебный год и проведению итогов работы за предыдущий учебный год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10. </w:t>
      </w:r>
      <w:r>
        <w:rPr>
          <w:rFonts w:cs="Calibri" w:ascii="Calibri" w:hAnsi="Calibri"/>
          <w:b/>
        </w:rPr>
        <w:t>ФОРМЫ МЕТОДИЧЕСКОЙ РАБОТ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тодические сессии, конференции, студии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идактические трибун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ренинги; мастер - класс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зор идей; экспресс – анкет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еловые игр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актикумы, семинары; «мозговой штурм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6:00Z</dcterms:created>
  <dc:creator>Светлана</dc:creator>
  <dc:description/>
  <dc:language>en-US</dc:language>
  <cp:lastModifiedBy>11</cp:lastModifiedBy>
  <cp:lastPrinted>2013-01-05T14:16:00Z</cp:lastPrinted>
  <dcterms:modified xsi:type="dcterms:W3CDTF">2013-01-05T10:16:00Z</dcterms:modified>
  <cp:revision>2</cp:revision>
  <dc:subject/>
  <dc:title>ПОЛОЖЕНИЕ О МЕТОДИЧЕСКОМ ОБЪЕДИНЕНИИ УЧИТЕЛЕЙ РУССКОГО ЯЗЫКА И ЛИТЕ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