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тчет о проведении  школьного этапа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«Президентские состязания»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u w:val="single"/>
        </w:rPr>
        <w:t>МКОУ «Чабанмахинская средняя общеобразовательная школа» с. Чабанмахи Буйнакского района РД</w:t>
      </w:r>
      <w:r>
        <w:rPr>
          <w:rFonts w:cs="Calibri" w:ascii="Calibri" w:hAnsi="Calibri"/>
          <w:sz w:val="28"/>
          <w:szCs w:val="28"/>
        </w:rPr>
        <w:t>_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Субъект Российской Федерации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91"/>
        <w:gridCol w:w="1212"/>
        <w:gridCol w:w="1038"/>
        <w:gridCol w:w="865"/>
        <w:gridCol w:w="1210"/>
        <w:gridCol w:w="1038"/>
        <w:gridCol w:w="865"/>
        <w:gridCol w:w="1105"/>
        <w:gridCol w:w="2192"/>
        <w:gridCol w:w="1383"/>
        <w:gridCol w:w="2182"/>
        <w:gridCol w:w="1154"/>
      </w:tblGrid>
      <w:tr>
        <w:trPr>
          <w:trHeight w:val="1372" w:hRule="atLeast"/>
        </w:trPr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общеобразовательных учреждений в субъекте Российской Федерации   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классов  в общеобразовательных учреждениях субъекта Российской Федерации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бучающихся в общеобразовательных учреждениях  субъекта Российской Федерации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бобщенная информация по общеобразовательным учреждениям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 проведения школьного этапа Президентских состязаний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одились при поддерж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государственные и муниципальные организации, спонсоры и т.д.)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в С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иняло участие в школьном этапе Президентских состязаний 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на 30 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чный бег 3х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 с мес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ание  м\мяч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гибание и разгибание рук в упоре леж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яги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00 м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7.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8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9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Cs/>
                <w:sz w:val="22"/>
                <w:szCs w:val="22"/>
              </w:rPr>
              <w:t xml:space="preserve">      </w:t>
            </w:r>
            <w:r>
              <w:rPr>
                <w:rFonts w:cs="Arial CYR" w:ascii="Arial CYR" w:hAnsi="Arial CYR"/>
                <w:bCs/>
                <w:sz w:val="22"/>
                <w:szCs w:val="22"/>
              </w:rPr>
              <w:t>1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57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иректор:                    Шихимова М.М.</w:t>
      </w:r>
    </w:p>
    <w:sectPr>
      <w:type w:val="nextPage"/>
      <w:pgSz w:orient="landscape" w:w="16838" w:h="11906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5"/>
      <w:jc w:val="center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7"/>
      <w:ind w:firstLine="89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7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20:00Z</dcterms:created>
  <dc:creator>Ната</dc:creator>
  <dc:description/>
  <cp:keywords/>
  <dc:language>en-US</dc:language>
  <cp:lastModifiedBy>77777777777777</cp:lastModifiedBy>
  <cp:lastPrinted>2015-10-28T13:30:00Z</cp:lastPrinted>
  <dcterms:modified xsi:type="dcterms:W3CDTF">2017-12-27T09:45:00Z</dcterms:modified>
  <cp:revision>8</cp:revision>
  <dc:subject/>
  <dc:title>Школьный этап «Президентских состязаний»</dc:title>
</cp:coreProperties>
</file>