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УЧЕБНИКИ ДЛЯ 5 КЛАССА (ФГО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9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вторы учеб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звание учеб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, Шварцбурд С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цв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.Б., Иванов О.В.,  под ред. Бордовского Г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Андреевская, М.В. Белкин под ред. В.С. Мясник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Май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Тростенцова Л.А., Баранов М.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Ч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, , Зинин С.А.,  Сахаров В.И., Чалмаев В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 Ч.1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Ч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</w:t>
            </w:r>
          </w:p>
          <w:p>
            <w:pPr>
              <w:pStyle w:val="Normal"/>
              <w:rPr/>
            </w:pPr>
            <w:r>
              <w:rPr/>
              <w:t>Основы безопасности жизнедея-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-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. Плешаков А.А., Н.И. Сон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чальный 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</w:t>
            </w:r>
            <w:r>
              <w:rPr>
                <w:lang w:val="en-US"/>
              </w:rPr>
              <w:t xml:space="preserve"> </w:t>
            </w:r>
            <w:r>
              <w:rPr/>
              <w:t>И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4-й год обуч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Тищенко А.Т., Симоненко В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Введение в биолог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32:00Z</dcterms:created>
  <dc:creator>Семерочка</dc:creator>
  <dc:description/>
  <cp:keywords/>
  <dc:language>en-US</dc:language>
  <cp:lastModifiedBy>Admin</cp:lastModifiedBy>
  <cp:lastPrinted>2013-04-20T19:59:00Z</cp:lastPrinted>
  <dcterms:modified xsi:type="dcterms:W3CDTF">2013-08-31T08:43:00Z</dcterms:modified>
  <cp:revision>4</cp:revision>
  <dc:subject/>
  <dc:title>                                                                                  УЧЕБНИКИ ДЛЯ 5 КЛАССА (ФГОС)</dc:title>
</cp:coreProperties>
</file>