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       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Директор школы ___________М,М.Шихим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Правила</w:t>
      </w:r>
      <w:r>
        <w:rPr>
          <w:rFonts w:cs="Agency FB" w:ascii="Agency FB" w:hAnsi="Agency FB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для</w:t>
      </w:r>
      <w:r>
        <w:rPr>
          <w:rFonts w:cs="Agency FB" w:ascii="Agency FB" w:hAnsi="Agency FB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учащихся</w:t>
      </w:r>
      <w:r>
        <w:rPr>
          <w:rFonts w:cs="Agency FB" w:ascii="Agency FB" w:hAnsi="Agency FB"/>
          <w:b/>
          <w:sz w:val="44"/>
          <w:szCs w:val="44"/>
        </w:rPr>
        <w:t xml:space="preserve"> 1 – 4 </w:t>
      </w:r>
      <w:r>
        <w:rPr>
          <w:b/>
          <w:sz w:val="44"/>
          <w:szCs w:val="44"/>
        </w:rPr>
        <w:t>классов</w:t>
      </w:r>
      <w:r>
        <w:rPr>
          <w:rFonts w:cs="Agency FB" w:ascii="Agency FB" w:hAnsi="Agency FB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sz w:val="44"/>
          <w:szCs w:val="44"/>
        </w:rPr>
        <w:t>МКОУ</w:t>
      </w:r>
      <w:r>
        <w:rPr>
          <w:rFonts w:cs="Agency FB" w:ascii="Agency FB" w:hAnsi="Agency FB"/>
          <w:sz w:val="44"/>
          <w:szCs w:val="44"/>
        </w:rPr>
        <w:t xml:space="preserve"> </w:t>
      </w:r>
      <w:r>
        <w:rPr>
          <w:rFonts w:cs="Calibri" w:ascii="Calibri" w:hAnsi="Calibri"/>
          <w:sz w:val="44"/>
          <w:szCs w:val="44"/>
        </w:rPr>
        <w:t>«Чабанмахинская СОШ»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рилежно учись. Внимательно слушай объяснения учителя, старательно и самостоятельно выполняй все его задания, веди себя хорошо на уроке. Не опаздывай на занятия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омогай  товарищам лучше учиться и трудиться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Бережно относись к школьному и другому общественному имуществу, к своим вещам и вещам товарищей. Оберегай растения и животных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Ежедневно делай утреннюю гимнастику. Всегда будь чистым и опрятным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Больше читай, занимайся в кружке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Соблюдай режим дня. С пользой проводи свободное время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Примерно веди себя в школе, дома, на улице. Здоровайся с учителями, другими работниками школы, знакомыми и товарищами при встрече с ними. Уступай дорогу и место старшим. Соблюдай правила уличного движ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Слушай родителей и старших членов семьи, помогай им в домашних делах. Дружи с товарищами и заботься о малышах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ыполняй все требования учителя и дежурных учащихся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Не сори класс, коридор, не бегай, не балуйся в помещениях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 коридоре и в классных помещениях носить сменную обувь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аждый день ходить в школьной форме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Ежедневно приносить в школу бутылку с кипяченой водой.</w:t>
      </w:r>
    </w:p>
    <w:sectPr>
      <w:type w:val="nextPage"/>
      <w:pgSz w:w="11906" w:h="16838"/>
      <w:pgMar w:left="3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7:10:00Z</dcterms:created>
  <dc:creator>789</dc:creator>
  <dc:description/>
  <cp:keywords/>
  <dc:language>en-US</dc:language>
  <cp:lastModifiedBy>Империал</cp:lastModifiedBy>
  <cp:lastPrinted>2017-09-05T09:13:00Z</cp:lastPrinted>
  <dcterms:modified xsi:type="dcterms:W3CDTF">2019-03-02T17:20:00Z</dcterms:modified>
  <cp:revision>3</cp:revision>
  <dc:subject/>
  <dc:title>Утверждаю</dc:title>
</cp:coreProperties>
</file>